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3.06.2022 г.        </w:t>
        <w:tab/>
      </w:r>
      <w:r>
        <w:rPr>
          <w:bCs/>
          <w:color w:val="000000"/>
          <w:sz w:val="28"/>
          <w:szCs w:val="28"/>
        </w:rPr>
        <w:t>№ 34.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4.12.2021 года № 28.2 «О бюджете Новоясенского сельского поселения Староминского района  на 2022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20 года № 16.6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21 № 28.2 «О бюджете Новоясенского сельского поселения Староминского района на 2022 год»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риложение 5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36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1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5,1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1,1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4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4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4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2. Приложение 6 «Ведомственная структура расходов бюджета Новоясенского сельского поселения Староминского района на 2022 год</w:t>
      </w:r>
      <w:r>
        <w:rPr>
          <w:b w:val="false"/>
          <w:szCs w:val="28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2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36,5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7,4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3</w:t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 Приложение 8 «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на 2022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0</w:t>
            </w:r>
          </w:p>
        </w:tc>
      </w:tr>
      <w:tr>
        <w:trPr>
          <w:trHeight w:val="14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предпринимательства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района «Молодежь Новоясен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www.admnovoyas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23.06.2022 г. № 34.4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Новоясенского сельского поселения Староминского района от 24.12.2021 года № 28.2 «О бюджете Новоясенского сельского поселения Староминского района  на 2022 год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 поселения                                         О.С. Бербасовой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ономической политик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И.А. Фоменко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2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22-04-22T08:26:00Z</cp:lastPrinted>
  <dcterms:modified xsi:type="dcterms:W3CDTF">2022-06-28T05:38:00Z</dcterms:modified>
  <cp:revision>695</cp:revision>
  <dc:subject/>
  <dc:title>ПРОЕКТ </dc:title>
</cp:coreProperties>
</file>