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1.2022 г.        </w:t>
        <w:tab/>
      </w:r>
      <w:r>
        <w:rPr>
          <w:bCs/>
          <w:color w:val="000000"/>
          <w:sz w:val="28"/>
          <w:szCs w:val="28"/>
        </w:rPr>
        <w:t>№ 29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0469,8</w:t>
      </w:r>
      <w:r>
        <w:rPr>
          <w:sz w:val="28"/>
        </w:rPr>
        <w:t>» заменить цифрами «11549,3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6. изложить в следующей редакции: «</w:t>
      </w:r>
      <w:r>
        <w:rPr>
          <w:sz w:val="28"/>
          <w:szCs w:val="28"/>
        </w:rPr>
        <w:t>Дефицит бюджета Новоясенского сельского поселения Староминского района в сумме 943,4 тыс. рублей»;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1.2. Пункт 2 изложить в следующей редакции: «Предоставить право главным администраторам доходов бюджета</w:t>
        <w:br/>
        <w:t>Новоясенского сельского поселения Староминского района в случаях,</w:t>
        <w:br/>
        <w:t>установленных бюджетным законодательством Российской Федерации и</w:t>
        <w:br/>
        <w:t>Краснодарского края, в установленном порядке:».</w:t>
      </w:r>
    </w:p>
    <w:p>
      <w:pPr>
        <w:pStyle w:val="TextBody"/>
        <w:ind w:right="96" w:firstLine="567"/>
        <w:rPr/>
      </w:pPr>
      <w:r>
        <w:rPr>
          <w:sz w:val="28"/>
          <w:szCs w:val="28"/>
        </w:rPr>
        <w:t>1.3. Пункт 2.1 изложить в следующей редакции: «Направлять средства, полученные от возврата остатков субсидий,</w:t>
        <w:br/>
        <w:t>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бюджет поселения без внесения изменений в настоящее решение».</w:t>
        <w:br/>
        <w:t xml:space="preserve">        1.4. Пункт 9 изложить в следующей редакции: «Утвердить источники финансирования дефицита бюджета Новоясенского сельского поселения Староминского района на 2022 год согласно приложению 7 к настоящему решению»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Пункт 12 изложить в следующей редакции: «Не использованные по состоянию на 1 января 2022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22 года, могут быть направлены в доход бюджета, которому они были ранее предоставлены, на те же цели в объё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пункте 13 цифры «926,8» заменить цифрами «1026,8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Пункт 14 изложить в следующей редакции: «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 с 01.01.2022 года на 18,0 процентов, </w:t>
      </w:r>
      <w:r>
        <w:rPr>
          <w:sz w:val="28"/>
          <w:szCs w:val="28"/>
          <w:lang w:eastAsia="en-US"/>
        </w:rPr>
        <w:t xml:space="preserve">с 1 октября 2022 года на 4,0 процента. </w:t>
      </w:r>
      <w:r>
        <w:rPr>
          <w:sz w:val="28"/>
          <w:szCs w:val="28"/>
        </w:rPr>
        <w:t xml:space="preserve">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01.01.2022 года на 16,0 процентов,</w:t>
      </w:r>
      <w:r>
        <w:rPr>
          <w:sz w:val="28"/>
          <w:szCs w:val="28"/>
          <w:lang w:eastAsia="en-US"/>
        </w:rPr>
        <w:t xml:space="preserve"> с 1 октября 2022 года на 4,0 процента, </w:t>
      </w:r>
      <w:r>
        <w:rPr>
          <w:sz w:val="28"/>
          <w:szCs w:val="28"/>
        </w:rPr>
        <w:t xml:space="preserve">за исключением отдельных категорий работников учреждений культуры, оплата труда которых повышается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овоясенского сельского поселения Староминского района с 1 января 2022 года на 16 процентов, 1</w:t>
      </w:r>
      <w:r>
        <w:rPr>
          <w:sz w:val="28"/>
          <w:szCs w:val="28"/>
          <w:lang w:eastAsia="en-US"/>
        </w:rPr>
        <w:t xml:space="preserve"> октября 2022 года на 4,0 проц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Новоясен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Новоясенского сельского поселения Старом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 Пункт 20 изложить в следующей редакции: «Установить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пераций со средствами, поступающими в соответствии с законодательством Российской Федерации во временное распоряжение получателей средств бюджета Новоясенского сельского поселения Староминского района и подлежащими возврату или перечисл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156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мых Правительством Российской Федерации, производится на лицевых счетах, открываемых им соответственно в Федеральном казначейств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 Пункт 21 исключить. </w:t>
      </w:r>
    </w:p>
    <w:p>
      <w:pPr>
        <w:pStyle w:val="Heading1"/>
        <w:keepNext w:val="false"/>
        <w:widowControl w:val="false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ункт 22 исключить. </w:t>
      </w:r>
    </w:p>
    <w:p>
      <w:pPr>
        <w:pStyle w:val="Normal"/>
        <w:widowControl w:val="fals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23 исключить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2. Пункт 24 изложить в следующей редакции «Остатки средств бюджета Новоясенского сельского поселения Староминского района, сложившиеся на 1 января 2022 года, в полном объеме (за исключением целевых средств регионального и местного бюджетов) могут направляться в 2022 году на покрытие временных кассовых разрывов, возникающих в ходе исполнения бюджета Новоясенского сельского поселения Староминского района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13. Пункт 26 изложить в следующей редакции: «Муниципальные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8"/>
        </w:rPr>
        <w:t>1.15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b w:val="false"/>
          <w:szCs w:val="28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9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8,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16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9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9. Приложение 9 «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 2022 год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tLeast" w:line="130"/>
        <w:ind w:firstLine="45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1-20T15:05:00Z</cp:lastPrinted>
  <dcterms:modified xsi:type="dcterms:W3CDTF">2022-04-21T07:34:00Z</dcterms:modified>
  <cp:revision>655</cp:revision>
  <dc:subject/>
  <dc:title>ПРОЕКТ </dc:title>
</cp:coreProperties>
</file>