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10.20022 года                                                                        №37.2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муниципальному образованию Староминский район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полномочий, относящихся к вопросам местного значения,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участия в предупреждении и ликвидации последствий чрезвычайных ситуаций в границах Новоясен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                                 от 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образованию Староминский район отдельные полномоч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ящиеся к вопросам местного значения, в области участия в предупреждении и ликвидации последствий чрезвычайных ситуаций в границах Новоясенского сельского поселения Староминского района согласно п. 8 ст. 14 Федерального закона от 06.10.2003 г. № 131-ФЗ «Об общих принципах организации местного самоуправления в Российской Федерации, п.8 ст. 2 Закона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а также вопросов согласно ст. 11 Федерального закона от 21.12.1994 № 68-ФЗ «О защите населения и территорий  от чрезвычайных ситуаций природного и техногенного характера», сроком на 10 лет, с перечислением межбюджетных трансфертов, рассчитанных в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и методикой рас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Новоясенского сельского поселения Староминского района, в лице главы Новоясенского сельского поселения Староминского района, заключить Соглашение о передаче отдельных полномочий муниципальному образованию Старом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Новоясенского сельского поселения Староминский район Кияшко Е.П. обеспечить размещение (опубликование) настоящего решения на официальном сайте администрации Новоясенского сельского поселения Староминского района в информационно- 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ww.admnovoyas.ru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 СОГЛАСОВАНИЯ</w:t>
      </w:r>
    </w:p>
    <w:p>
      <w:pPr>
        <w:pStyle w:val="Heading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от               № _____ «</w:t>
      </w:r>
      <w:r>
        <w:rPr>
          <w:rFonts w:cs="Times New Roman" w:ascii="Times New Roman" w:hAnsi="Times New Roman"/>
          <w:bCs/>
          <w:sz w:val="28"/>
          <w:szCs w:val="28"/>
        </w:rPr>
        <w:t>О передаче муниципальному образованию Староминский район отдельных полномочий, относящихся к вопросам местного значения, в области участия в предупреждении и ликвидации последствий чрезвычайных ситуаций в границах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 поселения                                         Г.И. Прудкогляд</w:t>
      </w:r>
    </w:p>
    <w:p>
      <w:pPr>
        <w:pStyle w:val="Normal"/>
        <w:tabs>
          <w:tab w:val="clear" w:pos="720"/>
          <w:tab w:val="left" w:pos="7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202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финансово-бюджет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й политике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7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0-26T11:27:00Z</cp:lastPrinted>
  <dcterms:modified xsi:type="dcterms:W3CDTF">2022-10-27T08:19:00Z</dcterms:modified>
  <cp:revision>50</cp:revision>
  <dc:subject/>
  <dc:title/>
</cp:coreProperties>
</file>