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5.11.2022 г.        </w:t>
        <w:tab/>
      </w:r>
      <w:r>
        <w:rPr>
          <w:bCs/>
          <w:color w:val="000000"/>
          <w:sz w:val="28"/>
          <w:szCs w:val="28"/>
        </w:rPr>
        <w:t>№ 38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4.12.2021 года № 28.2 «О бюджете Новоясенского сельского поселения Староминского района  на 2022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20 года № 16.6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21 № 28.2 «О бюджете Новоясенского сельского поселения Староминского района на 2022 год»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2 год» </w:t>
      </w:r>
      <w:r>
        <w:rPr>
          <w:color w:val="000000"/>
          <w:sz w:val="28"/>
          <w:szCs w:val="28"/>
        </w:rPr>
        <w:t>изложить в следующей редакции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2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2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2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89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1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Приложение 5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7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0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1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6,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5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,9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,9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4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6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6. Приложение 6 «Ведомственная структура расходов бюджета Новоясенского сельского поселения Староминского района на 2022 год</w:t>
      </w:r>
      <w:r>
        <w:rPr>
          <w:b w:val="false"/>
          <w:szCs w:val="28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2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7,0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8,4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3</w:t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www.admnovoyas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              № _____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Новоясенского сельского поселения Староминского района от 24.12.2021 года № 28.2 «О бюджете Новоясенского сельского поселения Староминского района  на 2022 год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 поселения                                         О.С. Бербасовой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ономической политик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И.А. Фоменко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2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22-07-14T13:50:00Z</cp:lastPrinted>
  <dcterms:modified xsi:type="dcterms:W3CDTF">2023-01-17T08:43:00Z</dcterms:modified>
  <cp:revision>761</cp:revision>
  <dc:subject/>
  <dc:title>ПРОЕКТ </dc:title>
</cp:coreProperties>
</file>