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1.12.2022 г.        </w:t>
        <w:tab/>
      </w:r>
      <w:r>
        <w:rPr>
          <w:bCs/>
          <w:color w:val="000000"/>
          <w:sz w:val="28"/>
          <w:szCs w:val="28"/>
        </w:rPr>
        <w:t>№ 39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3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3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0949,9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2. Общий объем расходов в сумме 10949,9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423,4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Верхний предел муниципального внутреннего долга Новоясенского сельского поселения Староминского района на 1 января 2024 года в сумме 0,0  тыс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6. Дефицит (профицит) бюджета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5000,0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1837,7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Субвенции бюджетам поселений на 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1.8.3. Дотации бюджетам поселений на выравнивание  бюджетной обеспеченности в сумме 1715,3 тыс. рублей. 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2.1. Осуществлять возврат не использованных по состоянию на 1 января 202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3. Утвердить объем поступлений доходов в бюджет  Новоясенского сельского поселения Староминского района на 2023 год в суммах согласно приложению 1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4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3 году согласно приложению 2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sz w:val="28"/>
          <w:szCs w:val="28"/>
        </w:rPr>
        <w:t>5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3 году  согласно приложению 3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6.  Утвердить распределение бюджетных ассигнований по разделам и подразделам классификации расходов бюджетов на 2023 год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8. Утвердить ведомственную структуру расходов бюджета Новоясенского сельского поселения Староминского района на 2023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9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3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0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3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1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3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2. Не использованные по состоянию на 1 января 2023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3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Новоясенского сельского поселения на 2023 год в сумме 932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3 года на 4,0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Новоясен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Новоясенского сельского поселения Староми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 Утвердить программу муниципальных внутренних заимствований Новоясенского сельского поселения Староминского района на 2023 год согласно приложению 10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становить предельный объем расходов на обслуживание муниципального долга Новоясенского сельского поселения Староминского района на 2023 год в сумме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твердить программу муниципальных гарантий Новоясенского сельского поселения Староминского района в валюте Российской Федерации на 2023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гарантий Новоясенского сельского поселения Староминского района в иностранной валюте на 2023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Утвердить программу муниципальных внешних заимствований Новоясенского сельского поселения Староминского района на 2023 год согласно приложению 13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2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sz w:val="28"/>
          <w:szCs w:val="28"/>
        </w:rPr>
        <w:t>23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статки средств бюджета Новоясенского сельского поселения Староминского района, сложившиеся на 1 января 2023 года, в полном объеме (за исключением целевых средств вышестоящих бюджетов) могут направляться в 2023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Установить, что в 2023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 xml:space="preserve">, муниципальных служащих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работников муниципальных казенных учреждений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размере до 30 процентов от суммы договора – по остальным догово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6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7. Настоящее решение вступает в силу с 1 января 2023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</w:rPr>
        <w:t xml:space="preserve">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8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9,9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9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0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9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2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8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9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5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37,1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49,9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3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3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3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3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3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640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 в иностранной валюте в рамках использования целевых иностранных кредито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10 л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11-08T09:17:00Z</cp:lastPrinted>
  <dcterms:modified xsi:type="dcterms:W3CDTF">2023-01-11T12:27:00Z</dcterms:modified>
  <cp:revision>625</cp:revision>
  <dc:subject/>
  <dc:title>ПРОЕКТ </dc:title>
</cp:coreProperties>
</file>