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1.12. 2022 г.       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 39.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Совета Новоясенского сельского поселения Староминского района от 24.12.2021 г. № 28.6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и  конкурса на звание  «Лучший орган территориального общественного самоуправления муниципального образования Новоясенского сельского поселения Староминского района»  считать утратившим силу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Недолужко С.Г.)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  со дня е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2 г.  № 39.5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конкурса на    звание «Лучший орган территориального общественного самоуправления               муниципального образования Новоясенского сельского поселения Староминского района» (далее - конкурс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онкурсе принимают участие органы территориального общественного самоуправления Новоясенского сельского поселения Староминского района (далее – ТОС) созданные и зарегистрированные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дминистрация Новоясенского сельского поселения Старомин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ктивизации деятельности органов ТОС по привлечению населения         сельского поселения к решению вопросов местного знач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вития и реализации творческого потенциала населения сельского           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вершенствования механизма поддержки и поощрения ТОС                     администрацией Новоясенского сельского поселения Староминского район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бобщения и распространения положительного опыта работы органов ТОС по участию граждан в благоустройстве территорий, дворов, улиц,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На первом этапе администрация Новоясенского сельского поселения Староминского района в срок  не позднее 31 декабря текущего года подводят итоги конкурса на своей территории, выявляют победителя, утверждают  решением представительного органа посел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До 15 января, года следующего за отчетным, предоставляют в Совет  муниципального образования Староминский район,  конкурсный пакет, состоящий и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конкурсе (Приложение 1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представительного органа о победителе ТО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тоотчет; С обязательным описанием и датами фото в порядке предусмотренном п.п.  3.1.4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зарегистрированного устава ТОС, заверенную администрацией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исание, отражающее деятельность органа ТОС, (Приложение 3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, не предоставленные в срок, в конкурсе участия не принимаю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втором этапе конкурсная комиссия с 15 января  по 15 февраля года, следующего за отчетным, подводит итоги конкурса на территории муниципального образования Староминский район среди победителей 1 этапа конкурсов в сельских поселениях и определяет победителей конкурса среди органов ТОС в районе с присуждением 1, 2 и 3 мес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оритетными направлениями в работе органов ТОС при определении победителей конкурса счита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анитарное состояние и благоустройство, озеленение террито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гитационная работа в период предвыборных камп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циальное партнерств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повышению гражданской активности населения в организации проведение субботников, акций, рейд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триотическое воспитание и работа с молодежь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ание общественного порядка, профилактика правонарушений и     пожарной безопас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органами местного управления поселений по земельному контролю в соответствии со ст.72.1 Земельного кодекса Р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и награждение победи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ная комиссия (Приложение №2) осуществляет подведение итогов конкурса  на основании итоговых показателей работы органа ТОС, представляемых в характеристике деятельности органа ТОС по таблице (Приложение№4). Таблица составляется на каждого участника 2го этапа конкурса, в результате определяются  лучшая работа. Назначается день для очной защиты своей работы председателями этих ТОС. По результатам защиты своих работ комиссия определяет победителя конкурса 1 место и ТОСы занявшие 2 и 3 ме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тоги конкурсной комиссии оформляются протоколом, который подписывается присутствующими членами комиссии. На комиссии должно присутствовать не менее 2/3 состава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на основании протокола конкурсной комиссии,  готовит проект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ект решения утверждается на сессии Совета до 27 февраля года следующего за отчетным, о чем органы местного самоуправления администрации Староминский район информирует участников конкурса через  средства массовой информации и сети интернет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анное решение и характеристики, отражающие деятельность органов ТОС до 1 марта года, следующего за отчетным направляются администрацией МО Староминский район в Законодательное Собрание Краснодарского края и краевую комиссию для участия в 3м этапе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Е.П. Кияш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48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 в конкурсе на 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и сокращенное наименование органа-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работу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именование работы, номин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акет необходимых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сполнитель работы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, должность, контактные телефоны, адрес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 заявке прилагается описание конкурсной работы на ____ 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а ТОС_____________________________________ Ф.И.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99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работы</w:t>
      </w:r>
    </w:p>
    <w:p>
      <w:pPr>
        <w:pStyle w:val="Normal"/>
        <w:autoSpaceDE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ключает в себя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ая страница конкурсной работы - указать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е органа ТОС, адрес, телефон органа-заявителя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нные о руководителе органа, авторе работы (Ф.И.О., адрес, телефон). 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конкурсной работы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краткой форме изложить суть деятельности органа ТОС, указать какими методами, средствами пользуется орган ТОС при решении данных проблем, каким образом достигаются положительные результаты, имеются ли они, показать динамику развития и улучшения в этом направлении, какие планы в перспективе. Оформить фотоотчет, документы, подтверждающие деятельность органа ТОС., сделать акцент на приоритетные направления в работе, утвержденные положением о проведении конкурса, вопросах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ндарный план работы органа ТОС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все мероприятия, проводимые органом ТОС, независимо от того, вошли они в описательную часть работы или нет, а также промежуточные результаты и отчетные документы, которыми они подтверждаются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ная смета расходования денежных средств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м описания не должен превышать 3 машинописных страниц)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ТОС ________________________________ Ф.И.О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дпись)</w:t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95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, отражающая количественные показатели эффективности работы 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325"/>
        <w:gridCol w:w="1526"/>
      </w:tblGrid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Санитарное состояние и благоустройство, озеленение территори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Агитационная работа в период предвыборных кампаний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Содействие повышению гражданской активности населения в организации проведение субботников, акций, рейдов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.Патриотическое воспитание и работа с молодежью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.Поддержание общественного порядка, профилактика правонарушений и     пожарной безопасности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.Взаимодействие с органами местного управления поселений по земельному контролю в соответствии со ст.72.1 Земельного кодекса РФ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____»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__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ясенского сельского поселения Старом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21. 12.2022  г. №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4062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ева Ольга Алексее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от 21.12.2022 г. №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й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С.Г. Недолуж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color w:val="000000"/>
      <w:sz w:val="17"/>
      <w:szCs w:val="17"/>
    </w:rPr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Евгений</dc:creator>
  <dc:description/>
  <cp:keywords/>
  <dc:language>en-US</dc:language>
  <cp:lastModifiedBy>Пользователь</cp:lastModifiedBy>
  <cp:lastPrinted>2022-12-30T08:25:00Z</cp:lastPrinted>
  <dcterms:modified xsi:type="dcterms:W3CDTF">2022-12-30T05:26:00Z</dcterms:modified>
  <cp:revision>51</cp:revision>
  <dc:subject/>
  <dc:title/>
</cp:coreProperties>
</file>