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20.10.2023  г.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 47.1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на 2023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7812,1</w:t>
      </w:r>
      <w:r>
        <w:rPr>
          <w:sz w:val="28"/>
        </w:rPr>
        <w:t>» заменить цифрами «18312,1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18412,8» заменить цифрами «18912,8»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Объем поступлений доходов в бюджет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center" w:pos="8949" w:leader="none"/>
          <w:tab w:val="left" w:pos="9801" w:leader="none"/>
          <w:tab w:val="right" w:pos="1362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Новоясенского сельского поселения Старом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2,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«Безвозмездные поступления 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2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5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2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39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2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3,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3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3 год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2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,7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7 «Утвердить</w:t>
      </w:r>
      <w:r>
        <w:rPr>
          <w:sz w:val="28"/>
          <w:szCs w:val="28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5,3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5,3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382,4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45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 на 2023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2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3-10-17T08:56:00Z</cp:lastPrinted>
  <dcterms:modified xsi:type="dcterms:W3CDTF">2023-10-17T05:58:00Z</dcterms:modified>
  <cp:revision>106</cp:revision>
  <dc:subject/>
  <dc:title>ПРОЕКТ</dc:title>
</cp:coreProperties>
</file>