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  10.10.2023  г.                                                                                №  47.13 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финансового отчета о поступлении и расходовании средств местного бюджета на подготовку и проведение выборов главы Новоясен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частью 7  статьи  47 Закона Краснодарского края № 966 -КЗ «О муниципальных выборах в Краснодарском крае», </w:t>
      </w:r>
      <w:r>
        <w:rPr>
          <w:color w:val="000000"/>
          <w:sz w:val="28"/>
          <w:szCs w:val="28"/>
        </w:rPr>
        <w:t xml:space="preserve">рассмотрев утвержденный решением </w:t>
      </w:r>
      <w:r>
        <w:rPr>
          <w:sz w:val="28"/>
          <w:szCs w:val="28"/>
        </w:rPr>
        <w:t>ТИК Староминская от 29 сентября 2023 года № 79/4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инансовый отчет о поступлении и расходовании  средств местного 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дготовку и проведение выборов главы  Новоясенского сельского поселения  Староминского района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  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Рассмотреть финансовый отчет о поступлении и расходовании средств местного бюджета на подготовку и проведение выборов главы Новоясенского сельского поселения Староминского района (прилагаетс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Администрации Новоясенского сельского поселения Староминского района (Кияшко) опубликовать финансовый отчет о поступлении и расходовании средств местного бюджета на подготовку и проведение  выборов главы  Новоясенского сельского поселения  Староминского района в газете «Степная нов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Н.В.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32"/>
          <w:szCs w:val="32"/>
        </w:rPr>
        <w:t>ЛИСТ СОГЛАСОВА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екта решения Совета Новоясенского сельского поселения Староминского района от_________2023 №____ «О рассмотрении финансового отчета о поступлении и расходовании средств местного бюджета на подготовку и проведение выборов главы Новоясенского сельского поселения Староминского района»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внесё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Новоясенского сель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ения Староминского района                                       Н.В.Столик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«____»_______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дготовлен:</w:t>
      </w:r>
    </w:p>
    <w:p>
      <w:pPr>
        <w:pStyle w:val="Normal"/>
        <w:rPr/>
      </w:pPr>
      <w:r>
        <w:rPr>
          <w:sz w:val="32"/>
          <w:szCs w:val="32"/>
        </w:rPr>
        <w:t>Ведущий специалист админи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оясенского сель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ения Староминского района                                     Е.П.Кияшк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ab/>
        <w:tab/>
        <w:tab/>
        <w:tab/>
        <w:tab/>
        <w:t xml:space="preserve">             ____»_______202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согласов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комиссии по финансов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юджетной и экономической полити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а Новоясенского сельского поселения                  И.А.Фом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«____»_______2023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10. 2023 г. №  47.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  <w:br/>
        <w:t>о поступлении и расходовании средств местного бюджета на подготовку и проведение выборов главы Новоясен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 29 " сентябр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Стар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09"/>
        <w:gridCol w:w="2694"/>
      </w:tblGrid>
      <w:tr>
        <w:trPr>
          <w:trHeight w:val="368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избирателей, участников голосования по отзыву, участников референдума, участников опроса на территории  субъекта Российской Федерации, чел.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ьных комиссий (комиссий референдума), 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ривлекавшихся в период выборов, голосования по отзыву, референдума, опроса к работе в комиссии, чел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ФАКТИЧЕСКИЕ РАСХОДЫ НА ПОДГОТОВКУ И ПРОВЕДЕНИЕ ВЫБОРОВ (РЕФЕРЕНДУМА)</w:t>
      </w:r>
    </w:p>
    <w:tbl>
      <w:tblPr>
        <w:tblW w:w="13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6"/>
        <w:gridCol w:w="499"/>
        <w:gridCol w:w="147"/>
        <w:gridCol w:w="92"/>
        <w:gridCol w:w="606"/>
        <w:gridCol w:w="89"/>
        <w:gridCol w:w="150"/>
        <w:gridCol w:w="89"/>
        <w:gridCol w:w="239"/>
        <w:gridCol w:w="239"/>
        <w:gridCol w:w="239"/>
        <w:gridCol w:w="725"/>
        <w:gridCol w:w="476"/>
        <w:gridCol w:w="1576"/>
        <w:gridCol w:w="74"/>
        <w:gridCol w:w="851"/>
        <w:gridCol w:w="139"/>
        <w:gridCol w:w="520"/>
        <w:gridCol w:w="1048"/>
        <w:gridCol w:w="419"/>
        <w:gridCol w:w="239"/>
        <w:gridCol w:w="367"/>
        <w:gridCol w:w="633"/>
        <w:gridCol w:w="338"/>
        <w:gridCol w:w="390"/>
        <w:gridCol w:w="807"/>
        <w:gridCol w:w="613"/>
        <w:gridCol w:w="755"/>
        <w:gridCol w:w="239"/>
        <w:gridCol w:w="257"/>
      </w:tblGrid>
      <w:tr>
        <w:trPr>
          <w:trHeight w:val="368" w:hRule="atLeast"/>
        </w:trPr>
        <w:tc>
          <w:tcPr>
            <w:tcW w:w="41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2727" w:leader="none"/>
                <w:tab w:val="left" w:pos="32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2727" w:leader="none"/>
                <w:tab w:val="left" w:pos="32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, дополнительная оплата труда, вознаграждение, всего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775,00</w:t>
            </w:r>
          </w:p>
        </w:tc>
        <w:tc>
          <w:tcPr>
            <w:tcW w:w="4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, 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32,90</w:t>
            </w:r>
          </w:p>
        </w:tc>
        <w:tc>
          <w:tcPr>
            <w:tcW w:w="4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7,00</w:t>
            </w:r>
          </w:p>
        </w:tc>
        <w:tc>
          <w:tcPr>
            <w:tcW w:w="4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 других материальных ценностей (материальных запасов), 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8,00</w:t>
            </w:r>
          </w:p>
        </w:tc>
        <w:tc>
          <w:tcPr>
            <w:tcW w:w="4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097,10</w:t>
            </w:r>
          </w:p>
        </w:tc>
        <w:tc>
          <w:tcPr>
            <w:tcW w:w="4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местного бюджета на подготовку и проведение выборов, голосования по отзыву, референдума,, опроса  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650,00</w:t>
            </w:r>
          </w:p>
        </w:tc>
        <w:tc>
          <w:tcPr>
            <w:tcW w:w="4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средств в местный бюдж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000,00</w:t>
            </w:r>
          </w:p>
        </w:tc>
        <w:tc>
          <w:tcPr>
            <w:tcW w:w="4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о средств местного бюджета на подготовку и проведение выборов, голосования по отзыву, референдума, опрос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 650,00</w:t>
            </w:r>
          </w:p>
        </w:tc>
        <w:tc>
          <w:tcPr>
            <w:tcW w:w="4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дату подписания отчета (подтверждается банком)</w:t>
              <w:br/>
              <w:t>стр. 180 - стр. 17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58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Староминская</w:t>
            </w:r>
          </w:p>
        </w:tc>
        <w:tc>
          <w:tcPr>
            <w:tcW w:w="35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С.А.</w:t>
            </w:r>
          </w:p>
        </w:tc>
        <w:tc>
          <w:tcPr>
            <w:tcW w:w="30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4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Староминская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Барилко Е.А.</w:t>
            </w:r>
          </w:p>
        </w:tc>
        <w:tc>
          <w:tcPr>
            <w:tcW w:w="5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16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  29  " сентября  2023  г.</w:t>
            </w:r>
          </w:p>
        </w:tc>
        <w:tc>
          <w:tcPr>
            <w:tcW w:w="768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51:00Z</dcterms:created>
  <dc:creator>Работник</dc:creator>
  <dc:description/>
  <cp:keywords/>
  <dc:language>en-US</dc:language>
  <cp:lastModifiedBy>Пользователь</cp:lastModifiedBy>
  <cp:lastPrinted>2023-10-20T11:06:00Z</cp:lastPrinted>
  <dcterms:modified xsi:type="dcterms:W3CDTF">2023-10-20T08:06:00Z</dcterms:modified>
  <cp:revision>52</cp:revision>
  <dc:subject/>
  <dc:title/>
</cp:coreProperties>
</file>