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0.2023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7.8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распределения 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4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4 год (приложение №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редседателя комиссии по финансово-бюджетной и экономической политике Совета Новоясенского сельского поселения Староминского Фоменко И.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4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3 г. № 47.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4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2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 г. № 47.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4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2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2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4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3-10-17T11:52:00Z</cp:lastPrinted>
  <dcterms:modified xsi:type="dcterms:W3CDTF">2023-10-17T08:59:00Z</dcterms:modified>
  <cp:revision>66</cp:revision>
  <dc:subject/>
  <dc:title/>
</cp:coreProperties>
</file>