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НОВОЯСЕН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 22.12.2023 г.                                                                               №  49.1</w:t>
      </w:r>
    </w:p>
    <w:p>
      <w:pPr>
        <w:pStyle w:val="TextBody"/>
        <w:jc w:val="center"/>
        <w:rPr>
          <w:bCs/>
        </w:rPr>
      </w:pPr>
      <w:r>
        <w:rPr>
          <w:szCs w:val="24"/>
        </w:rPr>
        <w:t>с</w:t>
      </w:r>
      <w:r>
        <w:rPr>
          <w:bCs/>
          <w:color w:val="000000"/>
          <w:szCs w:val="24"/>
        </w:rPr>
        <w:t>т-ца Новоясен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О внесении изменений в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14 решения Совета Новоясенского сельского поселения Староминского района «О бюджете Новоясенского сельского поселения Староминского района  на 2023 год», </w:t>
      </w:r>
      <w:r>
        <w:rPr>
          <w:color w:val="000000"/>
          <w:sz w:val="28"/>
          <w:szCs w:val="28"/>
        </w:rPr>
        <w:t>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  р е ш и 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Внести изменения в приложение № 2 </w:t>
      </w:r>
      <w:r>
        <w:rPr>
          <w:szCs w:val="28"/>
        </w:rPr>
        <w:t>решения Совета Новоясенского сельского поселения Староминского района от 02.09.2009 года № 38.7 «</w:t>
      </w:r>
      <w:r>
        <w:rPr/>
        <w:t>О денежном содержании муниципальных служащих Новоясенского сельского поселения Староминского района</w:t>
      </w:r>
      <w:r>
        <w:rPr>
          <w:szCs w:val="28"/>
        </w:rPr>
        <w:t>»</w:t>
      </w:r>
      <w:r>
        <w:rPr/>
        <w:t>, изложив приложение № 2 в новой редакции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настоящего решения возложить на    комиссию финансово-бюджетной и экономической политики Совета Новоясенского сельского поселения Староминского района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 xml:space="preserve"> </w:t>
      </w:r>
      <w:r>
        <w:rPr/>
        <w:t>4. Настоящее решение вступает в силу со дня его подписания,  распространяется на правоотношения, возникающие с   1 октября 2023 года и подлежит официальному обнародованию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90170</wp:posOffset>
                </wp:positionV>
                <wp:extent cx="30899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2.12.2023   г. №  49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26pt;mso-wrap-distance-left:9.05pt;mso-wrap-distance-right:9.05pt;mso-wrap-distance-top:0pt;mso-wrap-distance-bottom:0pt;margin-top:7.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2.12.2023   г. №  4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змеры окладов за классный чин муниципальных служащих Новоясенского сельского поселения Староминского райо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классного чин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лад за классный чин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рублей в месяц)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ый советник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99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ферент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1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1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2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2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кретарь муниципальной службы 3 класс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_________2023 №_____ «</w:t>
      </w:r>
      <w:r>
        <w:rPr>
          <w:sz w:val="28"/>
        </w:rPr>
        <w:t>О внесении изменений в  решение Совета Новоясенского сельского поселения Староминского района от 02.09.2009 года № 38.7 «О денежном содержании муниципальных служащих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а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Пользователь</cp:lastModifiedBy>
  <cp:lastPrinted>2023-12-22T08:21:00Z</cp:lastPrinted>
  <dcterms:modified xsi:type="dcterms:W3CDTF">2023-12-22T05:21:00Z</dcterms:modified>
  <cp:revision>43</cp:revision>
  <dc:subject/>
  <dc:title>РЕШЕНИЕ</dc:title>
</cp:coreProperties>
</file>