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0.06.2023  г.        </w:t>
        <w:tab/>
      </w:r>
      <w:r>
        <w:rPr>
          <w:bCs/>
          <w:color w:val="000000"/>
          <w:sz w:val="28"/>
          <w:szCs w:val="28"/>
        </w:rPr>
        <w:t>№ 44.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1.12.2022 года № 39.2 «О бюджете Новоясенского сельского поселения Староминского района на 2023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решения Совета Новоясенского сельского поселения от 24.12.2020 № 16.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</w:rPr>
        <w:t>Внести в решение Совета Новоясенского сельского поселения Староминского района от 21.12.2022 № 39.2 «О бюджете Новоясенского сельского поселения Староминского района на 2023 год» следующие изменения и дополнения: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 Приложение 4 «</w:t>
      </w:r>
      <w:r>
        <w:rPr>
          <w:bCs/>
          <w:sz w:val="28"/>
          <w:szCs w:val="28"/>
        </w:rPr>
        <w:t xml:space="preserve">Распределение бюджетных ассигнований по разделам и подразделам  классификации расходов бюджетов на 2023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3 год»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02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4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2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7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7,5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1.2. Приложение 5 «</w:t>
      </w:r>
      <w:r>
        <w:rPr>
          <w:b w:val="false"/>
          <w:color w:val="000000"/>
          <w:szCs w:val="28"/>
        </w:rPr>
        <w:t>Распределение бюджетных ассигнований по целевым</w:t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на 2023 год</w:t>
      </w:r>
      <w:r>
        <w:rPr>
          <w:bCs/>
          <w:szCs w:val="28"/>
        </w:rPr>
        <w:t xml:space="preserve">»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3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02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7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3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7,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,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5,9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1,1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6,7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6,7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8,4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,6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6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6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6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2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2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2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селений Староминского района по осуществлению отдельных полномочий, </w:t>
            </w:r>
            <w:r>
              <w:rPr>
                <w:bCs/>
                <w:sz w:val="28"/>
                <w:szCs w:val="28"/>
              </w:rPr>
              <w:t>относящихся к вопросам местного значения, в области участия в предупреждении и ликвидации последствий чрезвычайных ситу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аницах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201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201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8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8,3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3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3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6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 газ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szCs w:val="28"/>
        </w:rPr>
        <w:t>1.3. Приложение 6 «Ведомственная структура расходов бюджета Новоясенского сельского поселения Староминского района на 2023 год</w:t>
      </w:r>
      <w:r>
        <w:rPr>
          <w:b w:val="false"/>
          <w:bCs/>
          <w:szCs w:val="28"/>
        </w:rPr>
        <w:t xml:space="preserve">»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Heading"/>
        <w:rPr/>
      </w:pPr>
      <w:r>
        <w:rPr>
          <w:szCs w:val="28"/>
        </w:rPr>
        <w:t xml:space="preserve">Ведомственная структура расходов бюджета Новоясенского сельского поселения Староминского района на 202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144"/>
        <w:gridCol w:w="567"/>
        <w:gridCol w:w="441"/>
        <w:gridCol w:w="481"/>
        <w:gridCol w:w="1772"/>
        <w:gridCol w:w="567"/>
        <w:gridCol w:w="992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ind w:hanging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02,9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4,6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2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2,2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2,2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2,2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8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612,0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5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51 6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 xml:space="preserve">51 6 00 1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/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селений Староминского района по осуществлению отдельных полномочий, </w:t>
            </w:r>
            <w:r>
              <w:rPr>
                <w:bCs/>
                <w:sz w:val="28"/>
                <w:szCs w:val="28"/>
              </w:rPr>
              <w:t>относящихся к вопросам местного значения, в области участия в предупреждении и ликвидации последствий чрезвычайных ситу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аницах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2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2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3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10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3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на официальном сайте администрации Новоясенского сельского поселения Староминского района в сети интернет (</w:t>
      </w:r>
      <w:hyperlink r:id="rId2">
        <w:r>
          <w:rPr>
            <w:rStyle w:val="InternetLink"/>
            <w:sz w:val="28"/>
            <w:szCs w:val="28"/>
          </w:rPr>
          <w:t>www.admnovoyas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Н.В. Стол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решения Совета Староминского сельского поселения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sz w:val="28"/>
        </w:rPr>
        <w:t>от ________________ года № ______«</w:t>
      </w:r>
      <w:r>
        <w:rPr>
          <w:sz w:val="28"/>
          <w:szCs w:val="28"/>
        </w:rPr>
        <w:t>О внесении изменений в решение Совета Новоясенского сельского поселения Староминского района от 21.12.2022 года № 39.2 «О бюджете Новоясенского сельского поселения Староминского района  на 2023 год»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1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поселения Староминского района                                              Н.В. Столик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</w:t>
      </w:r>
      <w:r>
        <w:rPr>
          <w:iCs/>
          <w:sz w:val="28"/>
          <w:szCs w:val="28"/>
        </w:rPr>
        <w:t xml:space="preserve">О.С. Бербасовой                                                                                                                 </w:t>
      </w:r>
    </w:p>
    <w:p>
      <w:pPr>
        <w:pStyle w:val="Normal"/>
        <w:ind w:left="3540" w:hanging="3540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_»_______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1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11">
    <w:name w:val="Заголовок1"/>
    <w:basedOn w:val="Normal"/>
    <w:next w:val="Normal"/>
    <w:qFormat/>
    <w:pPr>
      <w:jc w:val="center"/>
    </w:pPr>
    <w:rPr>
      <w:b/>
      <w:color w:val="000000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ovoya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user</cp:lastModifiedBy>
  <cp:lastPrinted>2023-03-28T13:52:00Z</cp:lastPrinted>
  <dcterms:modified xsi:type="dcterms:W3CDTF">2023-07-04T10:32:00Z</dcterms:modified>
  <cp:revision>805</cp:revision>
  <dc:subject/>
  <dc:title>ПРОЕКТ </dc:title>
</cp:coreProperties>
</file>