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обращениями граждан администрации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ясенского сельского поселения за 4 квартал 2021 года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eastAsia="Times New Roman"/>
        </w:rPr>
        <w:t xml:space="preserve">                   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992"/>
        <w:gridCol w:w="992"/>
        <w:gridCol w:w="992"/>
        <w:gridCol w:w="993"/>
        <w:gridCol w:w="853"/>
      </w:tblGrid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а 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всего письменных обращений (шт.)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 администрации кра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ети «Интернет» в ОИВ/МО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о на контроль всег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 администрации кра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повтор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всего обращений (шт.)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«меры приняты»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ъясне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работе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ено комиссионно с выездом на мест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совместно с приемной губернатора в МО (шт.) (исключительно для 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с нарушением сроков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случаев волокиты, либо нарушений прав и законных интересов граждан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к ответственности  (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числе по представлениям прокуратуры (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достоверность ответов (шт.), из них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здом на мест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лефону (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граждан на личных приемах руководством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 числе руководителем ОИВ / главо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граждан  специа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звонков по телефону «горячей линии» специа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карточек по обращениям, поступившим на  многоканальный круглосуточной  телефон администрации 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о работе с обращениями граждан в средствах массовой информации (шт.) (только для 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( только для МО)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семинаров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ов в поселения (шт.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3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приемнолй губернатора в М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 из почтовых ящиков  и боксов « Почта губернатора» (только для МО)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                 Н.В.Стол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ияшко Елен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6153)  5-17-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1:00Z</dcterms:created>
  <dc:creator>Your User Name</dc:creator>
  <dc:description/>
  <cp:keywords/>
  <dc:language>en-US</dc:language>
  <cp:lastModifiedBy>Пользователь</cp:lastModifiedBy>
  <cp:lastPrinted>2022-01-14T13:22:00Z</cp:lastPrinted>
  <dcterms:modified xsi:type="dcterms:W3CDTF">2022-01-14T10:22:00Z</dcterms:modified>
  <cp:revision>49</cp:revision>
  <dc:subject/>
  <dc:title/>
</cp:coreProperties>
</file>