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5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2746"/>
        <w:gridCol w:w="1963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036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1-ВЗС/СМЭ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,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КР/1640-ТП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гаев Р.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6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О, ремонту сетей газораспред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15.2-54/21-07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х. Ясе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8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станиц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ТБ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ser</dc:creator>
  <dc:description/>
  <cp:keywords/>
  <dc:language>en-US</dc:language>
  <cp:lastModifiedBy>user</cp:lastModifiedBy>
  <dcterms:modified xsi:type="dcterms:W3CDTF">2023-05-03T06:00:00Z</dcterms:modified>
  <cp:revision>7</cp:revision>
  <dc:subject/>
  <dc:title/>
</cp:coreProperties>
</file>