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6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2746"/>
        <w:gridCol w:w="1963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х. Ясен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5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8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станиц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ТБ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8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отходов не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товы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1,4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П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34,4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бер В.С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равийного покрытия по ул.  Северной от дома № 63 до дома № 87 в х. Ясе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5,6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06-02T07:01:00Z</dcterms:modified>
  <cp:revision>8</cp:revision>
  <dc:subject/>
  <dc:title/>
</cp:coreProperties>
</file>