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муниципальных закупках администрации Новоясенского сельского поселения Староминского района по состоянию на 01.09.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123"/>
        <w:gridCol w:w="2746"/>
        <w:gridCol w:w="1963"/>
        <w:gridCol w:w="1756"/>
        <w:gridCol w:w="1681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закупо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 закуп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гов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говора, рублей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риходько В.П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транспор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ТНС Энерго Кубань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электроэнерг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8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ТНС Энерго Кубань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электроэнерг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5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ПИ Гарант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провождению системы «Гарант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1/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етренко И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рейсовый медосмотр водител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роткий В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ргтехники и заправка картридже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зумруд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РМ Муниципа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РН-Кар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51123/0036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2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телеком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связь межгор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105518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4,59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телеком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1886356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4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КК ЦИ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ипне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91-ВЗС/СМЭ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9,36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окарева Е.Н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м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ожарной сигнализац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ПО «Крист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С «Бюджет поселения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3КР/1640-ТП-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 Волик В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показаний счетчик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айдаров П.З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ставлению отчета 2ТП отход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айдаров П.З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алоговой декларации по окружающей сред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айдаров П.З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 Волик В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уличного освещ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РСО Евроин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Г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5,08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риходько В.П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транспор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сть Инфо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айта администрац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агаев Р.Х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УБ СС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едению бухгалтерского уче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6,52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Газпром газораспределение Краснодар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ТО, ремонту сетей газораспредел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15.2-54/21-078/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3,6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УБ СС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едению бухгалтерского уче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36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дакция газеты Степная Новь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в газет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ибер В.С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и в х. Ясен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359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УБ СС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едению бухгалтерского уче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88,52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Чистая станиц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транспортировке ТБ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82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дизайн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отходов не ТК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окарева Е.Н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окарева Е.Н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6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 Волик В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автовышк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УБ СС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едению бухгалтерского уче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41,43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ибер В.С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ГП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934,4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ибер В.С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гравийного покрытия по ул.  Северной от дома № 63 до дома № 87 в х. Ясени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365,6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УБ СС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едению бухгалтерского уче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2,24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рьер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ф риск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рьер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охране тру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РН-Кар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51123/02044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03,8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УБ СС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едению бухгалтерского уче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1,42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УБ СС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едению бухгалтерского уче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34,51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око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разметк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57,75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 Ю.М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ив архив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2/20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0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УБ СС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едению бухгалтерского уче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50,1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31:00Z</dcterms:created>
  <dc:creator>user</dc:creator>
  <dc:description/>
  <cp:keywords/>
  <dc:language>en-US</dc:language>
  <cp:lastModifiedBy>user</cp:lastModifiedBy>
  <dcterms:modified xsi:type="dcterms:W3CDTF">2023-10-02T08:03:00Z</dcterms:modified>
  <cp:revision>16</cp:revision>
  <dc:subject/>
  <dc:title/>
</cp:coreProperties>
</file>