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муниципальных закупках администрации Новоясенского сельского поселения Староминского района по состоянию на 01.12.2023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3123"/>
        <w:gridCol w:w="2746"/>
        <w:gridCol w:w="1963"/>
        <w:gridCol w:w="1756"/>
        <w:gridCol w:w="1681"/>
      </w:tblGrid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закупок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 закупк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договор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договора, рублей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Приходько В.П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транспорт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«ТНС Энерго Кубань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ка электроэнерги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08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 0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«ТНС Энерго Кубань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ка электроэнерги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65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0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ПИ Гарант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сопровождению системы «Гарант»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1/2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Петренко И.В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рейсовый медосмотр водител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ороткий В.В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ргтехники и заправка картриджей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зумруд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АРМ Муниципал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РН-Карт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зин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51123/00363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2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«Ростелеком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ная связь межгород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0105518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94,59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«Ростелеком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01886356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4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П КК ЦИТ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випнет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91-ВЗС/СМЭ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9,36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Токарева Е.Н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Ома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пожарной сигнализаци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НПО «Криста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АС «Бюджет поселения»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3КР/1640-ТП-2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 Волик В.А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ие показаний счетчик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Хайдаров П.З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составлению отчета 2ТП отходы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Хайдаров П.З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налоговой декларации по окружающей среде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Хайдаров П.З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учет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 Волик В.А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ламп уличного освещени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РСО Евроинс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АГО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5,08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Приходько В.П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транспорт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ласть Инфо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сайта администраци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Нагаев Р.Х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7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ЦУБ ССП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ведению бухгалтерского учет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6,52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Газпром газораспределение Краснодар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ТО, ремонту сетей газораспределени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15.2-54/21-078/2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33,6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ЦУБ ССП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ведению бухгалтерского учет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36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едакция газеты Степная Новь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онных материалов в газете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ибер В.С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ороги в х. Ясен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359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ЦУБ ССП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ведению бухгалтерского учет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88,52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Чистая станица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транспортировке ТБО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,82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йдизайн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ировка отходов не ТКО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2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Токарева Е.Н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5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Токарева Е.Н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г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6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 Волик В.А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автовышк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ЦУБ ССП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ведению бухгалтерского учет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41,43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ибер В.С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ГПС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934,4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ибер В.С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гравийного покрытия по ул.  Северной от дома № 63 до дома № 87 в х. Ясени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365,6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ЦУБ ССП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ведению бухгалтерского учет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22,24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арьера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роф рисков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арьера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 охране труд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-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РН-Карт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зин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51123/02044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03,8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ЦУБ ССП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ведению бухгалтерского учет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11,42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ЦУБ ССП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ведению бухгалтерского учет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34,51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око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ая разметк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08/202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8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57,75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в Ю.М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ив архив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-2/202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8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70,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ЦУБ ССП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ведению бухгалтерского учет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50,1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ева Е.Н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нцтовары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 Волик В.А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ие показаний счетчик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ЦУБ ССП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ведению бухгалтерского учет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37,44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йдизайн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ировка отходов не ТКО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/2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СЦРБ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осмотр работников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62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ЦУБ ССП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ведению бухгалтерского учет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31,49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ЦУБ ССП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ведению бухгалтерского учет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81,08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8:31:00Z</dcterms:created>
  <dc:creator>user</dc:creator>
  <dc:description/>
  <cp:keywords/>
  <dc:language>en-US</dc:language>
  <cp:lastModifiedBy>user</cp:lastModifiedBy>
  <dcterms:modified xsi:type="dcterms:W3CDTF">2023-12-06T05:49:00Z</dcterms:modified>
  <cp:revision>18</cp:revision>
  <dc:subject/>
  <dc:title/>
</cp:coreProperties>
</file>