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1 квартал  2023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 квартал 2023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1.12.2020 года № 1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25,0 тыс. рублей, из них  местный  бюджет (бюджет Новоясенского сельского поселения) составил 2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5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 квартал 2023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 квартал 2023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45:00Z</dcterms:modified>
  <cp:revision>49</cp:revision>
  <dc:subject/>
  <dc:title>Отчет </dc:title>
</cp:coreProperties>
</file>