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 2 квартал 2023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специалист администрации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7.2023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Молодежь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1.12.2020 года № 13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 2023 году  составил 20,0 тыс. рублей, из них  местный  бюджет (бюджет Новоясенского сельского поселения) составил 2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0,0  тысяч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ходе реализации программы за  2 квартал 2023 года на территории Новоясенского сельского поселения были проведены следующие мероприятия: Организация и осуществление мероприятий по работе с детьми и молодежью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ет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Молодежь 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3.10.2022 года № 92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2 квартал </w:t>
      </w:r>
      <w:r>
        <w:rPr>
          <w:b/>
          <w:sz w:val="28"/>
          <w:szCs w:val="28"/>
          <w:u w:val="single"/>
        </w:rPr>
        <w:t xml:space="preserve"> 2023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 (приобретение цветов, плакатов, призов, канцелярских тов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 квартал 2023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Мероприятие № 1 </w:t>
            </w:r>
            <w:r>
              <w:rPr>
                <w:rFonts w:cs="Times New Roman" w:ascii="Times New Roman" w:hAnsi="Times New Roman"/>
                <w:szCs w:val="24"/>
              </w:rPr>
              <w:t>Основные мероприятия программы: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оспитание гражданственности и патриотизма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системы дополнительного образования: поддержка различных форм духовно-нравственного воспитания, интеллектуального, творческого и физического развития подростков 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паганда здорового образа жизни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крепление института молодой сем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формирование здорового образа жизни молодого поко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2-19T11:43:00Z</dcterms:modified>
  <cp:revision>53</cp:revision>
  <dc:subject/>
  <dc:title>Отчет </dc:title>
</cp:coreProperties>
</file>