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4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 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м сельском поселении Староминского  района» за 3 квартал  2023 год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3 квартал 2023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.2023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Муниципальная программа Новоясенского сельского поселения «Развитие субъектов малого и среднего предпринимательства в Новоясенском сельском поселении Староминского 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1.12.2020 года № 13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3 году  составил 25,0 тыс. рублей, из них  местный  бюджет (бюджет Новоясенского сельского поселения) составил 2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5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3 квартал 2023 год на территории Новоясенского сельского поселения были увеличены  развития субъектов малого и среднего предпринимательства Новоясенского сельского поселения Староминского района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Развитие субъектов малого и среднего предпринимательства Новоясенского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3.10.2022 года № 92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widowControl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увеличение числа субъектов малого и среднего предпринимательств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развитие инфраструктуры поддержки малого и среднего предприниматель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совершенствование внешней среды для развития малого и среднего предпринимательства;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обеспечение конкурентоспособности продукции, товаров, услуг субъектов малого и среднего предпринимательства на внутреннем и внешних рынках; </w:t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-развитие кредитно-финансовых механизмов поддержки субъектов малого и среднего предпринимательства, развитие микрофинансирования; </w:t>
      </w:r>
    </w:p>
    <w:p>
      <w:pPr>
        <w:pStyle w:val="Heading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пропаганда и популяризация предпринимательской дея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8"/>
          <w:sz w:val="28"/>
          <w:szCs w:val="28"/>
        </w:rPr>
        <w:t>-поддержка субъектов малого и среднего предпринимательства Новоясенского сельского поселения Староминского  района,  осуществляющих инновационную деятельность</w:t>
      </w:r>
      <w:r>
        <w:rPr>
          <w:sz w:val="28"/>
          <w:szCs w:val="28"/>
        </w:rPr>
        <w:t xml:space="preserve">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3 квартал 2023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Новоясенского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3 квартал 2023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темпов развития малого и среднего предпринимательства, как одного из факторов социально-экономического развития Новоясенского сельского поселения Староминского района; обеспечение благоприятных условий для развития субъектов малого и среднего предпринимательства;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увеличение числа субъектов малого и среднего предпринимательства; развитие инфраструктуры поддержки малого и среднего предпринимательства;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 в выставочно-ярмарочных мероприятия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о вопросам предоставления в аренду земельных участк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snapToGrid w:val="false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деятельности координационного и совещательного совета по развитию малого и среднего предпринимательства при администрации Новоясенского пос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2-19T11:53:00Z</dcterms:modified>
  <cp:revision>51</cp:revision>
  <dc:subject/>
  <dc:title>Отчет </dc:title>
</cp:coreProperties>
</file>