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Молодежь  Новоясен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 3 квартал 2023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специалист администрации</w:t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0.2023 г.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Молодежь  Новоясенского сельского поселения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01.12.2020 года № 13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 2023 году  составил 20,0 тыс. рублей, из них  местный  бюджет (бюджет Новоясенского сельского поселения) составил 20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20,0  тысяч рублей.</w:t>
      </w:r>
    </w:p>
    <w:p>
      <w:pPr>
        <w:pStyle w:val="Normal"/>
        <w:snapToGrid w:val="false"/>
        <w:rPr/>
      </w:pPr>
      <w:r>
        <w:rPr>
          <w:sz w:val="28"/>
          <w:szCs w:val="28"/>
        </w:rPr>
        <w:t>В ходе реализации программы за  3 квартал 2023 года на территории Новоясенского сельского поселения были проведены следующие мероприятия: Организация и осуществление мероприятий по работе с детьми и молодежью в пос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ует включению молодежи в социально - экономическую жизнь поселения, повышение активности молодежи в решении поселенческих проблем.</w:t>
      </w:r>
    </w:p>
    <w:p>
      <w:pPr>
        <w:pStyle w:val="TextBodyIndent"/>
        <w:spacing w:before="0" w:after="0"/>
        <w:ind w:left="0" w:firstLine="708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Молодежь  Новоясенского сельского поселения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3.10.2022 года № 92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Normal"/>
        <w:snapToGrid w:val="false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Реализация муниципальной программы подразумевает 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 (программ)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озитивных, социально значимых форм досуга, увеличение охвата молодых людей организованными мероприятиями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молодежи в творческую деятельность, рост участников различного вида творчества на 10%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молодежных общественных инициатив, увеличение молодежных общественных объединений и количества их участников на 10%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системы работы с подростками и молодежью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услуг по профессиональной ориентации подросткам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социальной активн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временных рабочих мест для подростков и молодеж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нформационного обеспечения молодеж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чет об исполнении финансирования муниципальной программы за 3 квартал </w:t>
      </w:r>
      <w:r>
        <w:rPr>
          <w:b/>
          <w:sz w:val="28"/>
          <w:szCs w:val="28"/>
          <w:u w:val="single"/>
        </w:rPr>
        <w:t xml:space="preserve"> 2023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Молодежь  Новоясен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Проведение мероприятий с молодежью в области гражданского и патриотического воспитания, подготовка и проведение военно-спортивных игр и соревнований, слетов, уроков мужества, вечеров Памяти, молодежных акций, митингов, участие в краевых и зональных мероприятиях, конкурсах и смотрах, молодежных вечеров отдыха (приобретение цветов, плакатов, призов, канцелярских това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3 квартал 2023 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Молодежь Новоясенского сельского поселения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/>
              <w:t>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.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Мероприятие № 1 </w:t>
            </w:r>
            <w:r>
              <w:rPr>
                <w:rFonts w:cs="Times New Roman" w:ascii="Times New Roman" w:hAnsi="Times New Roman"/>
                <w:szCs w:val="24"/>
              </w:rPr>
              <w:t>Основные мероприятия программы: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воспитание гражданственности и патриотизма; 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готовка молодежи к участию в общественно-политической жизни поселения, создание условий для выдвижения способных и компетентных молодых людей в органы государственной власти;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; 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создание условий для реализации научно-технического, творческого потенциала молодежи; стимулирование инновационной деятельности молодых граждан; работа со студенческой молодежью; 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витие системы дополнительного образования: поддержка различных форм духовно-нравственного воспитания, интеллектуального, творческого и физического развития подростков и молодеж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пропаганда здорового образа жизни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укрепление института молодой семь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сновными целями Программы являютс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обеспечение процесса социализации молодежи путем создания условий и развития правовых, социально-экономических и организационных условий для саморегуляции и духовно-нравственного развит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здание условий для патриотического и духовно-нравственного воспитания, интеллектуального, творческого и физического развития молодежи, реализации ее научно-технического и творческого потенциал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действие включению молодежи в социально-экономическую жизнь поселения, повышение активности молодежи в решении поселенческих пробле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формирование здорового образа жизни молодого поко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: О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гражданско-патриотического созн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ние уважения к историческому и культурному наследию город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овышения интеллектуального и духовного уровня молодежи, физического развития, укрепления здоров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ы социальных служб и клубов, информационного обеспечения молодежи, новых форм организации досуга и отдыха;</w:t>
            </w:r>
          </w:p>
          <w:p>
            <w:pPr>
              <w:pStyle w:val="Normal"/>
              <w:jc w:val="both"/>
              <w:rPr/>
            </w:pPr>
            <w:r>
              <w:rPr/>
              <w:t>-профилактика асоциального поведения в молодежной среде, пропаганда здорового образа жизни молодо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творческого и научно-технического потенциала и стимулирование инновационной деятельности 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бщественно-политической активности молодежи, вовлечение ее в государственную деятельность и управление.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autoSpaceDE w:val="false"/>
              <w:rPr/>
            </w:pPr>
            <w:r>
              <w:rPr/>
              <w:t>- повышение профессионального уровня и информированности специалистов, работающих в сфере молодежной политик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WW8Num8z0">
    <w:name w:val="WW8Num8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Пользователь</cp:lastModifiedBy>
  <cp:lastPrinted>2016-02-08T08:52:00Z</cp:lastPrinted>
  <dcterms:modified xsi:type="dcterms:W3CDTF">2024-02-19T11:54:00Z</dcterms:modified>
  <cp:revision>54</cp:revision>
  <dc:subject/>
  <dc:title>Отчет </dc:title>
</cp:coreProperties>
</file>