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квартал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администрации Новоясен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2023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3.11.2019 года № 1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3 году  составил 5,0 тыс. рублей, из них  местный  бюджет (бюджет Новоясен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3 квартал  2023 год на территории Новоясен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3.10.2022 года № 92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Style22"/>
        <w:shd w:fill="F9F9F9" w:val="clear"/>
        <w:spacing w:before="0" w:after="0"/>
        <w:jc w:val="both"/>
        <w:textAlignment w:val="baseline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3 квартал 2023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3 квартал 2023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2-19T11:55:00Z</dcterms:modified>
  <cp:revision>46</cp:revision>
  <dc:subject/>
  <dc:title>Отчет </dc:title>
</cp:coreProperties>
</file>