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4 квартал  2023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4 квартал 2023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25,0 тыс. рублей, из них  местный  бюджет (бюджет Новоясенского сельского поселения) составил 2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5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4 квартал 2023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4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4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8:00Z</dcterms:modified>
  <cp:revision>52</cp:revision>
  <dc:subject/>
  <dc:title>Отчет </dc:title>
</cp:coreProperties>
</file>