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548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ЯС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.08.2024 г.                                                                                               № 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ов объектам недвижимости по улице Выгонная станицы Новоясе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ссмотрев заявление собственника (регистрационный номер заявления № 4 от 19 августа 2024 года) о присвоении адреса земельному  участку и объекту недвижимости (жилому дому), расположенным по     улица Выгонная  станицы Новоясенская, руководствуясь Федеральным законом от 06 октября 2003 №131 –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 статьей 31 Устава Новоясенского сельского поселения Староминского района, 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Земельному участку площадью 6300 квадратных метров, относящегося к категории земель- земли населенных пунктов с кадастровым номером 23:28:0401001:44, расположенному по улице Выгонная станицы Новоясенская, присвоить адрес: Российская Федерация, Краснодарский край, Староминский муниципальный район, Новоясенское сельское поселение, станица Новоясенская, улица Выгонная, земельный участок 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      Жилому дому площадью 41,7 квадратных метров с кадастровым номером 23:28:0401001:1384, расположенному  на земельном участке с кадастровым номером  23:28:0401001:44 по улице Выгонная станицы Новоясенская, присвоить адрес:  Российская Федерация, Краснодарский край, Староминский муниципальный район, Новоясенское сельское поселение, станица Новоясенская, улица Выгонная, дом 6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ику в течение шести месяцев со дня подписания настоящего постановления обратиться в орган кадастрового учета с соответствующим заявлением с приложением коп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ри невыполнении заявителем пункта 3 настоящее постановление утрачивает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контролирующим службам района внести соответствующие изменения в учетную документац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ясенского сельского поселения Староминского района от 19.08.2024 г. № 62</w:t>
      </w:r>
    </w:p>
    <w:p>
      <w:pPr>
        <w:pStyle w:val="Normal"/>
        <w:jc w:val="center"/>
        <w:rPr>
          <w:bCs/>
        </w:rPr>
      </w:pPr>
      <w:r>
        <w:rPr>
          <w:sz w:val="28"/>
        </w:rPr>
        <w:t>«О присвоении адресов объектам недвижимости по улице Выгонная станицы Новоясенск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Е.П. Кияш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5:00Z</dcterms:created>
  <dc:creator>Работник</dc:creator>
  <dc:description/>
  <cp:keywords/>
  <dc:language>en-US</dc:language>
  <cp:lastModifiedBy>Пользователь</cp:lastModifiedBy>
  <cp:lastPrinted>2024-08-20T08:10:00Z</cp:lastPrinted>
  <dcterms:modified xsi:type="dcterms:W3CDTF">2024-08-20T05:28:00Z</dcterms:modified>
  <cp:revision>58</cp:revision>
  <dc:subject/>
  <dc:title/>
</cp:coreProperties>
</file>