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27.08.2024 года                                                                                  №   6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из оперативного управления Новоясенского сельского поселения Староминского района и передаче в казну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851"/>
        <w:jc w:val="both"/>
        <w:rPr/>
      </w:pPr>
      <w:r>
        <w:rPr>
          <w:sz w:val="28"/>
          <w:szCs w:val="28"/>
        </w:rPr>
        <w:t>Изъять из оперативного управления администрации Новоясенского сельского поселения Староминского района и передать в казну Новоясенского сельского поселения Староминского района муниципальное имущество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дрант пожарный 1,0 м инвентарный номер 111 11013803-0001 стоимостью 10500,00 руб.; щит 0,9*0,9 с макс. знак ж/фа лм. пленка/ маска 5.19.1 инвентарный номер 111 11013405-0009 стоимостью  6440,64 руб.; щит 0,9*0,9 с макс. знак ж/фа лм. пленка/ маска 5.19.1 инвентарный номер 111 11013405-0006 стоимостью  6440,64 руб.; щит 0,9*0,9 с макс. знак ж/фа лм. пленка/ маска 5.19.2 инвентарный номер 111 11013405-0002 стоимостью  6440,64 руб.; щит 0,9*0,9 с макс. знак ж/фа лм. пленка/ маска 5.19.2 инвентарный номер 111 11013405-0008 стоимостью  6440,64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Новоясенского сельского поселения Староминского района И.А. Нестеренко в установленном порядке осуществить прием - передачу муниципального имущества администрации Новоясенского сельского поселения Старом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Руководителю  МБУ ЦБУ ССП внести соответствующие изменения в бухгалтерский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от __________ №  __________«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Об изъятии из оперативного управления Новоясенского сельского поселения Староминского района и передаче в казну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06-17T15:31:00Z</cp:lastPrinted>
  <dcterms:modified xsi:type="dcterms:W3CDTF">2024-11-05T10:35:00Z</dcterms:modified>
  <cp:revision>59</cp:revision>
  <dc:subject/>
  <dc:title/>
</cp:coreProperties>
</file>