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8.2024 г.                                                                    № 66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сентября 2024 года по  31 октября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весенне-о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4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сентября 2024 года по 31 октября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сентября 2024 года по 31 октября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 xml:space="preserve">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 период 2024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4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период с  1 сентября 2024 года по  31 октября 2024 года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8.08.2024  года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6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с 1 сентября 2024 г. по 31 октября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08.2024  года  № 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lang w:val="ru-RU"/>
        </w:rPr>
        <w:t xml:space="preserve"> весенний   пожароопасный период  с 1 сентября 2024 года по 31 октября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.10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ОП «Пластуны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10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4-09-13T13:25:00Z</cp:lastPrinted>
  <dcterms:modified xsi:type="dcterms:W3CDTF">2024-11-05T10:37:00Z</dcterms:modified>
  <cp:revision>223</cp:revision>
  <dc:subject/>
  <dc:title>                                             </dc:title>
</cp:coreProperties>
</file>