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14.02.2025 г.</w:t>
        <w:tab/>
        <w:tab/>
        <w:t xml:space="preserve">             </w:t>
        <w:tab/>
        <w:t xml:space="preserve">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жарной безопасности, направленные на обеспечение комплексной безопасности объектов жилого сектора на территории Новоясенского сельского поселения Старомин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г. № 69-ФЗ «О пожарной безопасности», от 22.07.2008 г. № 123-ФЗ «Технический регламент о требованиях пожарной безопасности» (редакция от 30.12.2015 г.), руководствуясь Федеральным законом от 06.10.2003 г. № 131-ФЗ «Об общих принципах организации местного самоуправления в Российской Федерации», в целях повышения противопожарной устойчивости в жилом секторе Новоясенского сельского поселения Староминского района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 Утвердить План мероприятий по пожарной безопасности, направленные на обеспечение комплексной безопасности объектов жилого сектора на территории Новоясенского сельского поселения Староминского района в 2025 году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45720</wp:posOffset>
                </wp:positionV>
                <wp:extent cx="327533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2.2025 г.      №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124.5pt;mso-wrap-distance-left:9.05pt;mso-wrap-distance-right:9.05pt;mso-wrap-distance-top:0pt;mso-wrap-distance-bottom:0pt;margin-top:3.6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4.02.2025 г.      №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ожарной безопасности,  направленные на обеспечение комплексной безопасности объектов жилого сектора на территории Новоясенского сельского поселения Староминского района 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2250"/>
        <w:gridCol w:w="23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ходов граждан с целью консультирования и информирование граждан по вопросам обеспечения пожарной безопасности в жилом секторе, доведение информации о требованиях и правилах пожарной безопасности на объектах жилого фонда, разъяснение мер ответственности и последствиях нарушения требований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Кияшко Е.П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подворовых обходов в жилом секторе, проведение инструктивных бесед с граждан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согласно утвержденному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, 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ов неиспользуемых жилых зданий и бесхозных стро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УУП по согласованию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ст проживания многодетных семей, одиноких престарелых граждан неблагополучных семей, лиц, оказавшиеся в трудной жизненной ситу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утвержден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УУП по согласованию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населенных пун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ХКО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pacing w:before="17" w:after="0"/>
              <w:jc w:val="both"/>
              <w:rPr/>
            </w:pPr>
            <w:r>
              <w:rPr/>
              <w:t>Работа патрульно-маневренных групп по обеспечению пожарной безопасности на территории Новоясенского сельского поселения Староминского района на весенне - летний пожароопасный период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pacing w:before="17" w:after="0"/>
              <w:jc w:val="both"/>
              <w:rPr/>
            </w:pPr>
            <w:r>
              <w:rPr/>
              <w:t>Проведение рейдов по информированию собственников жилых помещений о необходимых требованиях Правил противопожарного режима в РФ по наличию на участках емкостей (бочки) с водой или огнетуш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стойчивой, сухой, жаркой и ветреной погоды (особый противопожарный режи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руглосуточного мониторинга обстановки на территории населенных пун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особо в праздничные и выходные д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 xml:space="preserve">Прудкогляд Г.И.Столик Н.В. </w:t>
            </w:r>
          </w:p>
          <w:p>
            <w:pPr>
              <w:pStyle w:val="Normal"/>
              <w:rPr/>
            </w:pPr>
            <w:r>
              <w:rPr/>
              <w:t>Представители ТОС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санитарной очистки территории сельского поселения от горючих отходов, опавших листьев, сухой травы и т.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Столик Н.В.</w:t>
            </w:r>
          </w:p>
          <w:p>
            <w:pPr>
              <w:pStyle w:val="Normal"/>
              <w:rPr/>
            </w:pPr>
            <w:r>
              <w:rPr/>
              <w:t xml:space="preserve">Балыбердина Д.О. Ковальчук Н.А. руководители организаций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выявлению нуждающихся в ремонте отопительных печей и электросетей престарелых граждан и инвалидов, проживающих в частном жилье. Информировать родственников данной категории граждан о необходимости оказания помощи в ремонте печей, электросетей.</w:t>
            </w:r>
          </w:p>
          <w:p>
            <w:pPr>
              <w:pStyle w:val="Normal"/>
              <w:rPr/>
            </w:pPr>
            <w:r>
              <w:rPr/>
              <w:t>Осуществлять контроль за устранением выявленных недостат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Председатели ТОС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  <w:p>
            <w:pPr>
              <w:pStyle w:val="Normal"/>
              <w:rPr/>
            </w:pPr>
            <w:r>
              <w:rPr/>
              <w:t xml:space="preserve">УУП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ние в рабочем состоянии средств звуковой сигнализации для оповещения людей на случай пож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ние в надлежащем состоянии   указателей водоисточ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свободном и исправном состоянии дорог, проездов и подъездов к зданиям, сооружениям, водоисточникам для проезда пожарной тех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населения пропагандистских памяток, листовок о мерах пожарной безопасности и действиям в случае возникновения пож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  <w:p>
            <w:pPr>
              <w:pStyle w:val="Normal"/>
              <w:rPr/>
            </w:pPr>
            <w:r>
              <w:rPr/>
              <w:t>Народные дружинники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опросов об обеспечении пожарной безопасности населенных пунктов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Н.В. 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МКУК «СДК Новоясенский», МКУК «Новоясенская ПБ» активизировать работу по противопожарной пропаганде, используя тематические выставки, беседы, лек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.А.</w:t>
            </w:r>
          </w:p>
          <w:p>
            <w:pPr>
              <w:pStyle w:val="Normal"/>
              <w:rPr/>
            </w:pPr>
            <w:r>
              <w:rPr/>
              <w:t>Балыбердина Д.О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е разъяснительную беседу с жителями индивидуальных домов о необходимости приобретения первичных средств пожаротушения, и необходимости содержать придомовую территорию в порядке. </w:t>
            </w:r>
          </w:p>
          <w:p>
            <w:pPr>
              <w:pStyle w:val="Normal"/>
              <w:rPr/>
            </w:pPr>
            <w:r>
              <w:rPr/>
              <w:t>Рекомендовать установить автономный дымовой пожарный извещател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остижения мероприятия на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на информационных стендах поселения памятки о мерах пожарной безопас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денежные средства на резерв материальных ресурсов, ГСМ на период пожарной 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ас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, ежемесячно (адресные) графики рейдовых мероприятий для патрульно-маневренных групп сельских поселений по проведению профилактики пожаров в жилье и на территории населенных пунктов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чис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становление об установлении на территории поселения, особого противопожарного режим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вышении класса 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бровольной пожарной дружины средствами для тушения ландшафтных пожаров (ранцевые огнетушители) а также техникой, приспособленной для тушения пожаров (трактор с плугом бочка с водой), (согласно подписанным соглашениям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ях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шко Е.П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и ревизии и ремонт силовых и осветительных электросетей, других установок энергообеспечения, восстановление освещение улиц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  <w:t>Волик Ю.В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идение инструктажей с в рачением памяток под роспис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- 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ОНД и ПР по Староминскому району (по согласованию) </w:t>
            </w:r>
          </w:p>
          <w:p>
            <w:pPr>
              <w:pStyle w:val="Normal"/>
              <w:rPr/>
            </w:pPr>
            <w:r>
              <w:rPr/>
              <w:t xml:space="preserve">Депутаты, председатели ТОС, сотрудники администрации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одготовке к осенне-зимнему пожароопасному период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 на обеспечение первичных мер пожарной без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асова О.С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справность   информационных стендов для размещение информации о мерах пожарной безопасности, безопасном поведении в быт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и дополнительных мерах по обеспечению пожарной без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ведения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проверки мест проживания инвалидов, пенсионеров, граждан, злоупотребляющих спиртными напитками, ведущих асоциальный образ жизн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ОНД и ПР по Староминскому району (по согласованию) </w:t>
            </w:r>
          </w:p>
          <w:p>
            <w:pPr>
              <w:pStyle w:val="Normal"/>
              <w:rPr/>
            </w:pPr>
            <w:r>
              <w:rPr/>
              <w:t>Депутаты, председатели ТОС, сотрудники администрации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нормативно-правовой акт муниципального образования, предусматривающий систему мер правовой и социальной защиты добровольных пожарных, работников добровольных пожарной охраны и включающий поддержку при осуществлении ими своей деятель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утвердить нормативно-правовой акт муниципального образования, предусматривающий порядок передачи в безвозмездное пользование на долгосрочной основе добровольной пожарной команде или добровольной пожарной дружине муниципального имущества, предназначенного для реализации мероприятий, проводимых в соответствии с уставом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утвердить нормативно-правовой акт муниципального образования, предусматривающий социальное и экономическое стимулирование участие граждан и организаций в добровольной пожарной охране, в том числе участие в борьбе с пожарам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Староминского                                                                             И.А. Нестерен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Новоясенского сельского поселения Староминского района от ________г.   № ________ </w:t>
      </w:r>
    </w:p>
    <w:p>
      <w:pPr>
        <w:pStyle w:val="Heading"/>
        <w:spacing w:before="0" w:after="0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 мероприятий  по пожарной безопасности,  направленные на обеспечение комплексной безопасности объектов жилого сектора на территории Новоясенского сельского поселения Староминского района  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Г.И. Прудкогляд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тароминского района                                                 Е.П. Кияшк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»________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0"/>
      <w:ind w:left="24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17:00Z</dcterms:created>
  <dc:creator>Work</dc:creator>
  <dc:description/>
  <cp:keywords/>
  <dc:language>en-US</dc:language>
  <cp:lastModifiedBy>Пользователь</cp:lastModifiedBy>
  <cp:lastPrinted>2021-01-27T13:20:00Z</cp:lastPrinted>
  <dcterms:modified xsi:type="dcterms:W3CDTF">2025-02-28T07:57:00Z</dcterms:modified>
  <cp:revision>55</cp:revision>
  <dc:subject/>
  <dc:title>РОССИЙСКАЯ  ФЕДЕРАЦИЯ</dc:title>
</cp:coreProperties>
</file>