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11.2024 г.                                                                                       </w:t>
        <w:tab/>
        <w:t>№ 8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оплатить бюджетные обязательства по счету на оплату ИП Волик В.А. № 818 от 30.09.2024 года в сумме 5950,00 рублей за счет средств местного бюджета по КБК 992 0409 0960121160 244, счет МБУ ЦБУ ССП №09 от 10.10.2024 года в сумме 17576,84 рублей по КБК 992 0104 5110100190 244 за счет средств местного бюджета, счет ООО «Редакция газеты «Степная новь» № 189 от 28.10.2024 года в сумме 4202,56 рублей за счет средств местного бюджета по КБК 992 1202 2300110070 244 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8-19T08:47:00Z</cp:lastPrinted>
  <dcterms:modified xsi:type="dcterms:W3CDTF">2025-02-11T12:25:00Z</dcterms:modified>
  <cp:revision>87</cp:revision>
  <dc:subject/>
  <dc:title/>
</cp:coreProperties>
</file>