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13.11.2024 г.                                                                                       </w:t>
        <w:tab/>
        <w:t>№ 8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оплатить бюджетные обязательства по счету на оплату ООО «Ома» № 955 от 30.09.2024 года в сумме 2800,00 рублей по КБК 992 0104 511010019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1-13T14:16:00Z</cp:lastPrinted>
  <dcterms:modified xsi:type="dcterms:W3CDTF">2025-02-11T12:26:00Z</dcterms:modified>
  <cp:revision>89</cp:revision>
  <dc:subject/>
  <dc:title/>
</cp:coreProperties>
</file>