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13.11.2024 г.                                                                                           № 85 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оплате единого налогового платеж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оплатить до 15.11.2024 года: 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министрации Новоясенского сельского поселения Староминского района: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за сентябрь 2024 г.  в сумме 12096,00 рублей, единый налоговый платеж за сентябрь 2024 г.  в сумме 3344,00 рублей за счет средств местного бюджета по КБК 992 0102 5000000190 120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единый налоговый платеж за сентябрь 2024 г.  в сумме 10454,00 рублей, единый налоговый платеж за сентябрь 2024 г.  в сумме 35155,42 рублей  за счет средств местного бюджета по КБК 992 0104 5110100190 120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 xml:space="preserve">проекта распоряжения администрации Новоясенского сельского поселения от ____________ г. № ____ «Об оплате единого налогового платежа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4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4-11-14T10:30:00Z</cp:lastPrinted>
  <dcterms:modified xsi:type="dcterms:W3CDTF">2025-02-11T12:26:00Z</dcterms:modified>
  <cp:revision>143</cp:revision>
  <dc:subject/>
  <dc:title/>
</cp:coreProperties>
</file>