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6.11.2024 года                                                                       </w:t>
        <w:tab/>
        <w:t>№ 8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пен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На основании требования межрайонной инспекции Федеральной налоговой службы № 2 по Краснодарскому краю № </w:t>
      </w:r>
      <w:r>
        <w:rPr>
          <w:bCs/>
          <w:sz w:val="28"/>
          <w:szCs w:val="28"/>
          <w:lang w:eastAsia="ru-RU"/>
        </w:rPr>
        <w:t xml:space="preserve">13427 об уплате задолженности по состоянию на 17.10.2024 </w:t>
      </w:r>
      <w:r>
        <w:rPr>
          <w:sz w:val="28"/>
        </w:rPr>
        <w:t>руководителю  МБУ «ЦБУ ССП» оплатить задолженность по пене на сумму 591,92 рублей по КБК 992 0104 5110100190 853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пени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11-26T09:54:00Z</cp:lastPrinted>
  <dcterms:modified xsi:type="dcterms:W3CDTF">2025-02-11T12:28:00Z</dcterms:modified>
  <cp:revision>61</cp:revision>
  <dc:subject/>
  <dc:title/>
</cp:coreProperties>
</file>