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15.01.2025 г.                                                          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над сохранностью нефинансовых активов и определения целесообразности их списания (выбытия), руководствуясь стать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 постоянно действующую  комиссию по поступлению и выбытию активов  администрации Новоясенского сельского поселения Староминского района в 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басова Ольга Сергеевна – ведущий специалист администрации Новоясенского сельского поселения Старом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еренко Ирина Анатольевна – ведущий специалист администрации Новоясенского сельского поселения Старомин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 Галина Николаевна – ведущий бухгалтер муниципального бюджетного учреждения «Муниципального бюджетного учреждения «Централизованная бухгалтерия учреждений Староминского сельского поселения» Староминского район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несении объектов имущества к основным средствам или материальным запас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, какое имущество в учреждении считается активом, то и есть приносит экономическую выгоду или имеет полезный потенциа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праведливой стоимости объектов нефинансовых активов, выявленных при инвентаризации в виде излишков, ущербов, а так же полученных безвозмездно от юридических лиц или физически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знаков обеспечения актив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ередаче материальных ценностей при смене материально-отвествены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сдаче вторичного сырья, полученного от списания материальных це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й член Комиссии контролирует население материально ответственным лицом присвоенным объектам основных средств инвентарных номе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формление актов приемки-сдачи, достройки (дооборудования, технического перевооружения) и списания объектов нефинансовых активов, в том числе материальных ценностей, врученных на протокольных и торжественных мероприят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ичин списания объектов (физический и моральный износ, авария, стихийные бедствия и т.п.), возможность и оценка материалов, полученных при разработк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ных от демонтажа при ремонт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роков полезного использования нефинансовых активов, поступивших безвозмездно и после достройки, дооборудования и модер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безнадежной к взысканию задолженности по неналоговым платежам в бюджет Новоясенского сельского поселения Староминского района и ее списание (восстановл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ризнает дебиторскую задолженность сомнительной или безнадежной к взыск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вида работ: реконструкция, модернизация, ремонт (капитальный или текущий) объектов основных средств с вынесением решения об изменении стоимости объекта в результате капитального ремонта, модер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значимых документов для внесения в опись дел постоянного срока х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иссия принимает решения о признании дебиторской и кредиторской задолженности просрочен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Распоряжение администрации Новоясенского сельского поселения Староминского района от 09.01.2024 года № 3 – 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значении постоянно действующей комиссии по поступлению и выбытию активов администрации Новоясенского сельского поселения Староминского района» счит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Новоясенского сельского поселения Староминск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4:00Z</dcterms:created>
  <dc:creator>Пользователь</dc:creator>
  <dc:description/>
  <cp:keywords/>
  <dc:language>en-US</dc:language>
  <cp:lastModifiedBy>Пользователь</cp:lastModifiedBy>
  <cp:lastPrinted>2024-04-18T08:55:00Z</cp:lastPrinted>
  <dcterms:modified xsi:type="dcterms:W3CDTF">2025-02-11T12:56:00Z</dcterms:modified>
  <cp:revision>11</cp:revision>
  <dc:subject/>
  <dc:title/>
</cp:coreProperties>
</file>