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Lines w:val="false"/>
        <w:spacing w:lineRule="atLeast" w:line="13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РЕШЕНИЕ</w:t>
      </w:r>
    </w:p>
    <w:p>
      <w:pPr>
        <w:pStyle w:val="Style21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yle21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СОВЕТА  НОВОЯСЕНСКОГО  СЕЛЬСКОГО ПОСЕЛЕНИЯ </w:t>
      </w:r>
    </w:p>
    <w:p>
      <w:pPr>
        <w:pStyle w:val="Style21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СТАРОМИНСКОГО  РАЙОНА</w:t>
      </w:r>
    </w:p>
    <w:p>
      <w:pPr>
        <w:pStyle w:val="Style21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Style21"/>
        <w:keepLines w:val="false"/>
        <w:tabs>
          <w:tab w:val="clear" w:pos="708"/>
          <w:tab w:val="left" w:pos="851" w:leader="none"/>
        </w:tabs>
        <w:spacing w:lineRule="atLeast" w:line="130"/>
        <w:ind w:hanging="0"/>
        <w:rPr>
          <w:rFonts w:ascii="Times New Roman" w:hAnsi="Times New Roman" w:cs="Times New Roman"/>
          <w:bCs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т</w:t>
      </w:r>
      <w:r>
        <w:rPr>
          <w:rFonts w:cs="Times New Roman" w:ascii="Times New Roman" w:hAnsi="Times New Roman"/>
          <w:bCs/>
          <w:color w:val="000000"/>
          <w:sz w:val="28"/>
          <w:szCs w:val="24"/>
          <w:lang w:val="ru-RU"/>
        </w:rPr>
        <w:t xml:space="preserve"> 14.02.2024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г.                  </w:t>
      </w:r>
      <w:r>
        <w:rPr>
          <w:rFonts w:cs="Times New Roman" w:ascii="Times New Roman" w:hAnsi="Times New Roman"/>
          <w:bCs/>
          <w:color w:val="000000"/>
          <w:sz w:val="28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                                               № </w:t>
      </w:r>
      <w:r>
        <w:rPr>
          <w:rFonts w:cs="Times New Roman" w:ascii="Times New Roman" w:hAnsi="Times New Roman"/>
          <w:bCs/>
          <w:color w:val="000000"/>
          <w:sz w:val="28"/>
          <w:szCs w:val="24"/>
          <w:lang w:val="ru-RU"/>
        </w:rPr>
        <w:t>50.1</w:t>
      </w:r>
    </w:p>
    <w:p>
      <w:pPr>
        <w:pStyle w:val="Style21"/>
        <w:keepLines w:val="false"/>
        <w:spacing w:lineRule="atLeast" w:line="130"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ст-ца  Новоясен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О ежегодном отчете </w:t>
      </w:r>
      <w:r>
        <w:rPr>
          <w:b/>
          <w:bCs/>
          <w:sz w:val="28"/>
        </w:rPr>
        <w:t>главы Новоясенского сельского поселения Староминского района о результатах деятельности Совета</w:t>
      </w:r>
    </w:p>
    <w:p>
      <w:pPr>
        <w:pStyle w:val="Normal"/>
        <w:jc w:val="center"/>
        <w:rPr/>
      </w:pPr>
      <w:r>
        <w:rPr>
          <w:b/>
          <w:bCs/>
          <w:sz w:val="28"/>
        </w:rPr>
        <w:t>и администрации Новоясе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тароминского района за 2023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Заслушав и обсудив отчет главы </w:t>
      </w:r>
      <w:r>
        <w:rPr>
          <w:bCs/>
        </w:rPr>
        <w:t>Новоясенского сельского поселения Староминского района</w:t>
      </w:r>
      <w:r>
        <w:rPr/>
        <w:t xml:space="preserve"> Столик Натальи Владимировны о результатах деятельности  Совета и  администрации </w:t>
      </w:r>
      <w:r>
        <w:rPr>
          <w:bCs/>
        </w:rPr>
        <w:t>Новоясенского сельского поселения Староминского района</w:t>
      </w:r>
      <w:r>
        <w:rPr/>
        <w:t xml:space="preserve"> за 2023 год, Совет</w:t>
      </w:r>
      <w:r>
        <w:rPr>
          <w:b/>
          <w:bCs/>
        </w:rPr>
        <w:t xml:space="preserve"> </w:t>
      </w:r>
      <w:r>
        <w:rPr>
          <w:bCs/>
        </w:rPr>
        <w:t>Новоясенского сельского поселения Староминского района</w:t>
      </w:r>
      <w:r>
        <w:rPr/>
        <w:t xml:space="preserve">, </w:t>
      </w:r>
      <w:r>
        <w:rPr>
          <w:szCs w:val="28"/>
        </w:rPr>
        <w:t>руководствуясь статьей 35 Федерального закона от 06 октября 2003 года № 131-ФЗ «Об общих принципах организации местного самоуправления в Российской Федерации» и статьёй 26 Устава</w:t>
      </w:r>
      <w:r>
        <w:rPr>
          <w:b/>
          <w:bCs/>
        </w:rPr>
        <w:t xml:space="preserve"> </w:t>
      </w:r>
      <w:r>
        <w:rPr>
          <w:bCs/>
        </w:rPr>
        <w:t>Новоясенского сельского поселения Староминского района</w:t>
      </w:r>
      <w:r>
        <w:rPr>
          <w:szCs w:val="28"/>
        </w:rPr>
        <w:t xml:space="preserve">, </w:t>
      </w:r>
      <w:r>
        <w:rPr/>
        <w:t>р е ш и л:</w:t>
      </w:r>
    </w:p>
    <w:p>
      <w:pPr>
        <w:pStyle w:val="2"/>
        <w:ind w:firstLine="720"/>
        <w:jc w:val="both"/>
        <w:rPr/>
      </w:pPr>
      <w:r>
        <w:rPr/>
        <w:t>1. Признать работу главы, Совета и администрации</w:t>
      </w:r>
      <w:r>
        <w:rPr>
          <w:b/>
          <w:bCs/>
        </w:rPr>
        <w:t xml:space="preserve"> </w:t>
      </w:r>
      <w:r>
        <w:rPr>
          <w:bCs/>
        </w:rPr>
        <w:t>Новоясенского сельского поселения Староминского района</w:t>
      </w:r>
      <w:r>
        <w:rPr/>
        <w:t xml:space="preserve"> за 2023 год удовлетворительн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2. Отчет главы </w:t>
      </w:r>
      <w:r>
        <w:rPr>
          <w:bCs/>
          <w:sz w:val="28"/>
        </w:rPr>
        <w:t>Новоясенского сельского поселения Староминского района</w:t>
      </w:r>
      <w:r>
        <w:rPr>
          <w:sz w:val="28"/>
          <w:szCs w:val="28"/>
        </w:rPr>
        <w:t xml:space="preserve"> о работе Совета и администрации </w:t>
      </w:r>
      <w:r>
        <w:rPr>
          <w:bCs/>
          <w:sz w:val="28"/>
        </w:rPr>
        <w:t>Новоясенского сельского поселения Староминского района</w:t>
      </w:r>
      <w:r>
        <w:rPr>
          <w:sz w:val="28"/>
          <w:szCs w:val="28"/>
        </w:rPr>
        <w:t xml:space="preserve"> за 2023 год принять к сведени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Обнародовать отчет главы, Совета и администрации </w:t>
      </w:r>
      <w:r>
        <w:rPr>
          <w:bCs/>
          <w:sz w:val="28"/>
        </w:rPr>
        <w:t>Новоясенского сельского поселения Староминского района</w:t>
      </w:r>
      <w:r>
        <w:rPr>
          <w:sz w:val="28"/>
          <w:szCs w:val="28"/>
        </w:rPr>
        <w:t xml:space="preserve"> о результатах деятельности за 2023 год.</w:t>
      </w:r>
    </w:p>
    <w:p>
      <w:pPr>
        <w:pStyle w:val="2"/>
        <w:ind w:firstLine="720"/>
        <w:jc w:val="both"/>
        <w:rPr/>
      </w:pPr>
      <w:r>
        <w:rPr/>
        <w:t xml:space="preserve">4. Поручить ведущему специалисту администрации </w:t>
      </w:r>
      <w:r>
        <w:rPr>
          <w:bCs/>
        </w:rPr>
        <w:t>Новоясенского сельского поселения Староминского района</w:t>
      </w:r>
      <w:r>
        <w:rPr/>
        <w:t xml:space="preserve"> (КияшкоЕ.П.) обнародовать настоящее решение.</w:t>
      </w:r>
    </w:p>
    <w:p>
      <w:pPr>
        <w:pStyle w:val="2"/>
        <w:ind w:firstLine="720"/>
        <w:jc w:val="both"/>
        <w:rPr/>
      </w:pPr>
      <w:r>
        <w:rPr/>
        <w:t>5. Решение вступает в силу со дня его обнарод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tabs>
          <w:tab w:val="clear" w:pos="708"/>
          <w:tab w:val="left" w:pos="6738" w:leader="none"/>
        </w:tabs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Н.В.Стол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280" w:after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280" w:after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15.02.2024 г. № 50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</w:t>
      </w:r>
      <w:r>
        <w:rPr>
          <w:b/>
          <w:bCs/>
          <w:sz w:val="28"/>
        </w:rPr>
        <w:t>главы Новоясе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тароминского района о результатах деятельности Совета</w:t>
      </w:r>
    </w:p>
    <w:p>
      <w:pPr>
        <w:pStyle w:val="Normal"/>
        <w:jc w:val="center"/>
        <w:rPr/>
      </w:pPr>
      <w:r>
        <w:rPr>
          <w:b/>
          <w:bCs/>
          <w:sz w:val="28"/>
        </w:rPr>
        <w:t>и администрации Новоясе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тароминского района за 2023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жители и гости Новоясенского сельского поселения!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соответствии с Уставом Новоясенского сельского поселения Староминского района на Ваше рассмотрение выносится отчет </w:t>
      </w:r>
      <w:r>
        <w:rPr>
          <w:bCs/>
          <w:sz w:val="28"/>
          <w:szCs w:val="28"/>
        </w:rPr>
        <w:t>главы Новоясенского сельского поселения Староминского района о результатах деятельности Совета и администрации Новоясенского сельского поселения Староминского района за 2023 год</w:t>
      </w:r>
      <w:r>
        <w:rPr>
          <w:sz w:val="28"/>
          <w:szCs w:val="28"/>
        </w:rPr>
        <w:t>. Администрация поселения - это именно тот орган власти, который решает самые насущные, повседневные проблемы своих жителей.</w:t>
      </w:r>
    </w:p>
    <w:p>
      <w:pPr>
        <w:pStyle w:val="Style20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Основными задачами в работе администрации Новоясенского сельского поселения остаются исполнение полномочий в соответствии с Федеральным Законом от 06.10.2003 № 131-ФЗ «Об общих принципах организации местного самоуправления в Российской Федерации», Уставом Новоясенского сельского поселения.</w:t>
      </w:r>
    </w:p>
    <w:p>
      <w:pPr>
        <w:pStyle w:val="Style20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, анализируя итоги ушедшего года, должна признать, что это был очень непростой год, как для нашего поселения, так и для всей страны в целом во всех отношениях. Не скрою, не всё из того что планировалось, удалось сделать. Но планов много и их нужно реализовывать в жизнь, к этому мы стремимся, и это становится возможным благодаря повседневному труду наших жителей, взаимодействию   ветвей власти на всех уровнях - как исполнительной, так и представительной.  Одной из основных задач администрации поселения в минувшем году было исполнение полномочий, предусмотренных Уставом сельского поселения, по обеспечению деятельности местного самоуправления. Эти полномочия осуществлялись путем организации повседневной работы администрации поселения, подготовки нормативных документов, в том числе для рассмотрения Советом депутатов сельского поселения, проведения встреч с жителями поселения, осуществления на регулярной основе личного приема граждан главой и специалистами, рассмотрения их писем и обращений.</w:t>
      </w:r>
    </w:p>
    <w:p>
      <w:pPr>
        <w:pStyle w:val="Style20"/>
        <w:tabs>
          <w:tab w:val="clear" w:pos="708"/>
          <w:tab w:val="left" w:pos="709" w:leader="none"/>
          <w:tab w:val="left" w:pos="851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поселения были подготовлены и утверждены Советом депутатов Новоясенского сельского поселения: бюджет поселения и другие нормативные документы. (решений Совета принято – 38, постановлений – 134, распоряжений по основной деятельности и по личному составу -255.)</w:t>
      </w:r>
    </w:p>
    <w:p>
      <w:pPr>
        <w:pStyle w:val="Style20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в администрацию сельского поселения поступило 1 письменное обращение и 33 устных обращений граждан. Проведено 33 личных приемов граждан. Выдано 235 справки из книг похозяйственного учета. Жители обращались по вопросам: освещения улиц сельского поселения, по грейдированию грунтовых дорог местного значения, по   ремонту грунтовых дорог, отсыпка гравием, благоустройству мест общего пользования, по наведению санитарного порядка, по качеству холодной воды, по организации и вывозу мусора в сельском поселении, по выплате субсидий на приобретение крупного рогатого скота. 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9639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унктов полномочий администрации, для решения текущих проблем является создание ТОСов. В настоящее время на территории поселения   зарегистрировано 2 ТОС: 1- в ст. Новоясенской, 1- в х. Ясени. 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9639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Для удобства граждан продолжает функционировать МФЦ, по </w:t>
      </w:r>
      <w:r>
        <w:rPr>
          <w:sz w:val="28"/>
          <w:szCs w:val="28"/>
          <w:lang w:val="ru-RU"/>
        </w:rPr>
        <w:t xml:space="preserve">пятницам </w:t>
      </w:r>
      <w:r>
        <w:rPr>
          <w:sz w:val="28"/>
          <w:szCs w:val="28"/>
        </w:rPr>
        <w:t xml:space="preserve">в администрацию </w:t>
      </w:r>
      <w:r>
        <w:rPr>
          <w:sz w:val="28"/>
          <w:szCs w:val="28"/>
          <w:lang w:val="ru-RU"/>
        </w:rPr>
        <w:t>выезжает</w:t>
      </w:r>
      <w:r>
        <w:rPr>
          <w:sz w:val="28"/>
          <w:szCs w:val="28"/>
        </w:rPr>
        <w:t xml:space="preserve"> специалист, который оказывает услуги.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9639" w:leader="none"/>
        </w:tabs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оинском учете сельского поселения  стоят </w:t>
      </w:r>
      <w:r>
        <w:rPr>
          <w:sz w:val="28"/>
          <w:szCs w:val="28"/>
          <w:lang w:val="ru-RU"/>
        </w:rPr>
        <w:t>192</w:t>
      </w:r>
      <w:r>
        <w:rPr>
          <w:sz w:val="28"/>
          <w:szCs w:val="28"/>
        </w:rPr>
        <w:t xml:space="preserve"> человек, </w:t>
      </w:r>
      <w:r>
        <w:rPr>
          <w:sz w:val="28"/>
          <w:szCs w:val="28"/>
          <w:lang w:val="ru-RU"/>
        </w:rPr>
        <w:t xml:space="preserve">  в том числе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4 </w:t>
      </w:r>
      <w:r>
        <w:rPr>
          <w:sz w:val="28"/>
          <w:szCs w:val="28"/>
        </w:rPr>
        <w:t>призывни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2- офицера,  в настоящее  время 4 человека</w:t>
      </w:r>
      <w:r>
        <w:rPr>
          <w:sz w:val="28"/>
          <w:szCs w:val="28"/>
        </w:rPr>
        <w:t xml:space="preserve"> проход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т службу в рядах вооруженных сил.</w:t>
      </w:r>
      <w:r>
        <w:rPr>
          <w:sz w:val="28"/>
          <w:szCs w:val="28"/>
          <w:lang w:val="ru-RU"/>
        </w:rPr>
        <w:t xml:space="preserve">  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9639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  <w:lang w:val="ru-RU"/>
        </w:rPr>
        <w:t xml:space="preserve">На территории поселения действуют 2 торговых точки, почта, школа, 2- ФАПа, 2 детских садика в хуторе Ясени и станице Новоясенской. 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9639" w:leader="none"/>
        </w:tabs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площадь поселения составляет 6933 га.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9639" w:leader="none"/>
        </w:tabs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численность населения на 1 января 2024 года - 930 человека (на 01.01.2022 г. – 959 человек), в том числе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9639" w:leader="none"/>
        </w:tabs>
        <w:spacing w:before="0" w:after="0"/>
        <w:ind w:left="283" w:firstLine="851"/>
        <w:jc w:val="both"/>
        <w:rPr/>
      </w:pPr>
      <w:r>
        <w:rPr>
          <w:sz w:val="28"/>
          <w:szCs w:val="28"/>
          <w:lang w:val="ru-RU"/>
        </w:rPr>
        <w:t>- жителей пенсионного возраста – 248 чел., в том числе старше 70 лет -39; старше 90 лет-  2 человека;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9639" w:leader="none"/>
        </w:tabs>
        <w:spacing w:before="0" w:after="0"/>
        <w:ind w:left="283" w:firstLine="851"/>
        <w:jc w:val="both"/>
        <w:rPr/>
      </w:pPr>
      <w:r>
        <w:rPr>
          <w:sz w:val="28"/>
          <w:szCs w:val="28"/>
          <w:lang w:val="ru-RU"/>
        </w:rPr>
        <w:t>- инвалиды Великой Отечественной войны – 1человек.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9639" w:leader="none"/>
        </w:tabs>
        <w:spacing w:before="0" w:after="0"/>
        <w:ind w:left="283" w:firstLine="851"/>
        <w:jc w:val="both"/>
        <w:rPr/>
      </w:pPr>
      <w:r>
        <w:rPr>
          <w:sz w:val="28"/>
          <w:szCs w:val="28"/>
          <w:lang w:val="ru-RU"/>
        </w:rPr>
        <w:t>- тружеников тыла –1 человека.</w:t>
      </w:r>
    </w:p>
    <w:p>
      <w:pPr>
        <w:pStyle w:val="Normal"/>
        <w:spacing w:lineRule="auto" w:line="256"/>
        <w:ind w:left="284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поселения проживает 26 многодетные семьи, имеющие трёх и более детей в возрасте до 18 лет.</w:t>
      </w:r>
    </w:p>
    <w:p>
      <w:pPr>
        <w:pStyle w:val="Normal"/>
        <w:ind w:firstLine="851"/>
        <w:rPr/>
      </w:pPr>
      <w:r>
        <w:rPr/>
        <w:t>Демографическая ситуация:</w:t>
      </w:r>
    </w:p>
    <w:tbl>
      <w:tblPr>
        <w:tblW w:w="972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7"/>
        <w:gridCol w:w="1339"/>
        <w:gridCol w:w="1440"/>
        <w:gridCol w:w="2444"/>
      </w:tblGrid>
      <w:tr>
        <w:trPr/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мографическая ситуация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авнение</w:t>
            </w:r>
          </w:p>
        </w:tc>
      </w:tr>
      <w:tr>
        <w:trPr/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илось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 чел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4 чел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 1 человека меньше</w:t>
            </w:r>
          </w:p>
        </w:tc>
      </w:tr>
      <w:tr>
        <w:trPr/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рло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 чел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12 человек меньше</w:t>
            </w:r>
          </w:p>
        </w:tc>
      </w:tr>
      <w:tr>
        <w:trPr/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было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1 чел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1 человека больше</w:t>
            </w:r>
          </w:p>
        </w:tc>
      </w:tr>
      <w:tr>
        <w:trPr/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было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6 чел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5 чел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41 человека меньше выбыло</w:t>
            </w:r>
          </w:p>
        </w:tc>
      </w:tr>
    </w:tbl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9639" w:leader="none"/>
        </w:tabs>
        <w:spacing w:before="0" w:after="0"/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сожалению, анализируя демографическую ситуацию, очевидно, что население Новоясенского поселения уменьшается, так как по состоянию на 1 января 2023 года численность населения составляла -959 человек, а по состоянию на 1 января 2024 года численность составила -930 человека, что на 29 человек меньше.</w:t>
      </w:r>
    </w:p>
    <w:p>
      <w:pPr>
        <w:pStyle w:val="TextBodyIndent"/>
        <w:tabs>
          <w:tab w:val="clear" w:pos="708"/>
          <w:tab w:val="left" w:pos="851" w:leader="none"/>
          <w:tab w:val="left" w:pos="9639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Работа с людьми – сегодня это важнейшая задача для всех</w:t>
      </w:r>
      <w:r>
        <w:rPr>
          <w:sz w:val="28"/>
          <w:szCs w:val="28"/>
          <w:lang w:val="ru-RU"/>
        </w:rPr>
        <w:t xml:space="preserve"> как </w:t>
      </w:r>
      <w:r>
        <w:rPr>
          <w:sz w:val="28"/>
          <w:szCs w:val="28"/>
        </w:rPr>
        <w:t>для работников администрации</w:t>
      </w:r>
      <w:r>
        <w:rPr>
          <w:sz w:val="28"/>
          <w:szCs w:val="28"/>
          <w:lang w:val="ru-RU"/>
        </w:rPr>
        <w:t xml:space="preserve"> так и </w:t>
      </w:r>
      <w:r>
        <w:rPr>
          <w:sz w:val="28"/>
          <w:szCs w:val="28"/>
        </w:rPr>
        <w:t>д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путатов</w:t>
      </w:r>
      <w:r>
        <w:rPr>
          <w:sz w:val="28"/>
          <w:szCs w:val="28"/>
          <w:lang w:val="ru-RU"/>
        </w:rPr>
        <w:t xml:space="preserve">  Совета Новоясенского сельского поселения</w:t>
      </w:r>
      <w:r>
        <w:rPr>
          <w:sz w:val="28"/>
          <w:szCs w:val="28"/>
        </w:rPr>
        <w:t>. На территории Новоясенского сельского поселения проводятся мероприятия по реализации «детского закона». З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 проведено 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заседаний Советов профилактики, рассмотрено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человек, граждан которые находятся на различных видах профилактического учета.  </w:t>
      </w:r>
    </w:p>
    <w:p>
      <w:pPr>
        <w:pStyle w:val="TextBodyIndent"/>
        <w:tabs>
          <w:tab w:val="clear" w:pos="708"/>
          <w:tab w:val="left" w:pos="851" w:leader="none"/>
          <w:tab w:val="left" w:pos="9639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рейдовых мероприятиях «Детского закона» выявлен</w:t>
      </w:r>
      <w:r>
        <w:rPr>
          <w:sz w:val="28"/>
          <w:szCs w:val="28"/>
          <w:lang w:val="ru-RU"/>
        </w:rPr>
        <w:t xml:space="preserve"> – 1 </w:t>
      </w:r>
      <w:r>
        <w:rPr>
          <w:sz w:val="28"/>
          <w:szCs w:val="28"/>
        </w:rPr>
        <w:t>нарушител</w:t>
      </w:r>
      <w:r>
        <w:rPr>
          <w:sz w:val="28"/>
          <w:szCs w:val="28"/>
          <w:lang w:val="ru-RU"/>
        </w:rPr>
        <w:t>ь.</w:t>
      </w:r>
    </w:p>
    <w:p>
      <w:pPr>
        <w:pStyle w:val="TextBodyIndent"/>
        <w:tabs>
          <w:tab w:val="clear" w:pos="708"/>
          <w:tab w:val="left" w:pos="851" w:leader="none"/>
          <w:tab w:val="left" w:pos="9639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ровень регистрируемой безработицы на территории поселения в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у составил 0,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%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851" w:leader="none"/>
          <w:tab w:val="left" w:pos="9639" w:leader="none"/>
        </w:tabs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9639" w:leader="none"/>
        </w:tabs>
        <w:spacing w:before="0" w:after="0"/>
        <w:ind w:left="0" w:firstLine="567"/>
        <w:jc w:val="center"/>
        <w:rPr/>
      </w:pPr>
      <w:r>
        <w:rPr>
          <w:b/>
          <w:sz w:val="28"/>
          <w:szCs w:val="28"/>
        </w:rPr>
        <w:t>Одним из основных вопросов деятельности органов местного самоуправления является составление и исполнение бюджета</w:t>
      </w:r>
      <w:r>
        <w:rPr>
          <w:b/>
          <w:sz w:val="28"/>
          <w:szCs w:val="28"/>
          <w:lang w:val="ru-RU"/>
        </w:rPr>
        <w:t xml:space="preserve"> сельского </w:t>
      </w:r>
      <w:r>
        <w:rPr>
          <w:b/>
          <w:sz w:val="28"/>
          <w:szCs w:val="28"/>
        </w:rPr>
        <w:t xml:space="preserve"> посел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числе наиболее важных исполнительно-распорядительных полномочий администрации поселения, закрепленных уставом поселения, являются полномочия по исполнению бюджета поселения.</w:t>
        <w:br/>
        <w:t xml:space="preserve">           Бюджет Новоясенского сельского поселения Староминского района за 2023 год по доходам исполнен на 98,3 % к годовым плановым назначениям (уточненный годовой план 18127,2 тыс. рублей, фактически поступило 17870,1 тыс. рублей), в том числе поступление собственных доходов составило 4170,2 тыс. рублей при плане 3927,3 тыс. рублей или 106,2 %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намика поступлений налога на доходы физических лиц в бюджет Новоясенского сельского поселения Староминского района свидетельствует об увеличении данного налога в собственных доходах бюджета, так в 2023 году было собрано 1695,7 тысяч рублей, что составляет 103,5 % к плановым назначениям 2022 года</w:t>
      </w:r>
      <w:r>
        <w:rPr/>
        <w:t xml:space="preserve">. 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23 году доходов по земельному налогу собрано – 811,3 тысяч рублей, что составляет 104,1 % к плановым назначениям 2023 года.</w:t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Доходов от налога на имущество физических лиц в 2023 году собрано – 75,2 тыс. рублей (100,4 % к уровню к годовым плановым назначениям). </w:t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 2023 году безвозмездные поступления в бюджет составили 13699,9 тыс. рублей, в том числе: </w:t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дотации на выравнивание бюджетной обеспеченности – 6715,3 тыс. рублей, поступили в полном объеме. </w:t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субвенции на осуществление полномочий по первичному воинскому учету на территориях, где отсутствуют военные комиссариаты- 118,6 тыс. рублей, поступили в полном объеме.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бвенции бюджетам поселений на выполнение передаваемых полномочий субъектов РФ - 3,8 тыс. рублей, поступили в полном объеме.</w:t>
      </w:r>
    </w:p>
    <w:p>
      <w:pPr>
        <w:pStyle w:val="Style20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8"/>
          <w:szCs w:val="28"/>
        </w:rPr>
        <w:t>Расходы бюджета Новоясенского сельского поселения Староминского района в 2023 году осуществлялись в объеме фактического поступления собственных доходов и безвозмездных поступлений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По расходам бюджет поселения исполнен на 93,7 % к плановым назначениям 2023 года. 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очередное финансирование производилось по текущим расходам и выплате по статьям «оплата труда», «начисления на фонд оплаты труда», «оплата коммунальных услуг», «услуг связи». 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Так, в 2023 году в структуре расходов бюджета Новоясенского сельского поселения Староминского района удельный вес общегосударственных вопросов составил 29,0 %. </w:t>
      </w:r>
    </w:p>
    <w:p>
      <w:pPr>
        <w:pStyle w:val="Style20"/>
        <w:tabs>
          <w:tab w:val="clear" w:pos="708"/>
          <w:tab w:val="left" w:pos="1418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Финансирование производственной сферы (жилищно-коммунальное хозяйство, дорожное хозяйство) за отчетный период произведено на сумму 1818,7 тыс. рублей. 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8"/>
          <w:szCs w:val="28"/>
        </w:rPr>
        <w:t>В структуре расходов бюджета поселения также большой удельный вес расходов приходится на социальную сферу (культуру и средства массовой информации) 57,1 % от общей структуры расходов в 2023 году. Культура и кинематография 10001,3 тыс. рублей, 95,5 % к плановым назначениям 2023 года. Средства массовой информации 50,0 тыс. рублей, 100,0 % к плановым назначениям 2023 года.</w:t>
      </w:r>
    </w:p>
    <w:p>
      <w:pPr>
        <w:pStyle w:val="Printc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 января 2024 года просроченная кредиторская задолженность отсутствует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Жилищно- коммунальное хозяйство и благоустро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дно из приоритетных направлений деятельности администрации поселения – это благоустройство территории поселения, которое включает в себя и развитие дорог местного значения, благоустройство территории домов культуры, организация уличного освещения, наведение санитарного порядка, строительство детских игровых и спортивных площадок и многое другое. </w:t>
      </w:r>
    </w:p>
    <w:p>
      <w:pPr>
        <w:pStyle w:val="Normal"/>
        <w:shd w:fill="FFFFFF" w:val="clear"/>
        <w:ind w:firstLine="900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чищена территория кладбищ ст. Новоясенской и х. Ясени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 xml:space="preserve">Руководителем ТОС х. Ясени Прозоря Виктором Григорьевичем была одержана победа в краевом конкурсе «Лучший орган территориального самоуправления по итогам работы за  2022 год»  он занял первое место, и в бюджет поселения в 2023 году  поступило 852,3 тысячи рублей из краевого бюджета на благоустройство территорий.    На эти средства было принято решение об  обустройстве  грунтовой дороги по ул. Северной в х. Ясени в гравийном исполнении. Протяженность обустроенной дороги 420 м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Проблема грунтовых дорог  в Новоясенском сельском поселении   актуальна. так как  за последний  время в адрес администрации сельского поселения поступили обращения граждан об отсыпке грунтовых дорог гравием, такие  как ул. Южная в х. Ясени, ул. Набережная и ул. Пионерская в ст. Новоясенской. Бюджет поселения является дотационным и финансирования на  отсыпку грунтовых дорог  гравием не предоставляется возможным.  По данным   улицам изготовлены сметные расчеты об установлении стоимости работ по переводу грунтовых  дорог в гравийные.  Направлены письма и устные обращения главе муниципального образования Староминский район Горб В.В. о  выделении денежных средств на проведение работ  по ремонту   вышеуказанных  грунтовых дорог поселения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ул. Набережной в ст. Новоясенской   из за отсутствие подъезда в  осеннее весенний период  к контейнерным площадкам, стал затруднен  вывоз мусора.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 только за последние три месяца жителями поселения  составлены более 7 актов о нарушении вывоза мусора  ООО «Чистая станица» по ул. Набережной.     Также  планируется   обустройство  гравийной площадки для установки контейнеров.  Глава муниципального образования Староминский район поможет в финансировании данных мероприяти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Коллективы администрации поселения и учреждений культуры, а также депутаты сельского поселения   проводят субботники по очистке территории общественных мест от мусора, а также покос сорной растительности.</w:t>
      </w:r>
    </w:p>
    <w:p>
      <w:pPr>
        <w:pStyle w:val="Normal"/>
        <w:shd w:fill="FFFFFF" w:val="clear"/>
        <w:ind w:firstLine="900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2023 году  проведены работы по  модернизации уличного освещения заменены светильники уличного освещения в количестве 35 штук. 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SimSun;宋体"/>
          <w:kern w:val="2"/>
          <w:sz w:val="28"/>
          <w:szCs w:val="28"/>
          <w:lang w:eastAsia="ar-SA"/>
        </w:rPr>
        <w:t xml:space="preserve">Общая протяженность автомобильных дорог, расположенных на территории поселения составляет 13 206 км,  из них 1, 906 км  гравийные; </w:t>
      </w:r>
    </w:p>
    <w:p>
      <w:pPr>
        <w:pStyle w:val="Normal"/>
        <w:suppressAutoHyphens w:val="true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>9,9 км грунтовые дороги, 1,4 км  асфальтобетон,  которые также требуют систематического ремонта и грейдирования.  ( рассказать о возобновлении краевой программе по переводу грунтовых работ в гравийные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2023 году при опросе населения о выявлении местных инициатив а рамках краевой программы по инициативному бюджетированию   был определен  проект  «Благоустройство  территории, прилегающей  к клубу х. Ясени.   Все соответствующие документы для рассмотрения проекта местных инициатив Новоясенского сельского поселения были направлены на краевой конкурсный отбор, и проект хуторян одержал победу, и из краевого бюджета в бюджет поселения поступили денежные средства  в размере 5,4 млн. рублей для реализации проекта местных инициатив « Благоустройство территории, прилегающей к клубу х. Ясени». Проект реализован.  Для хуторян организовано место для отдыха и досуга всей семьей. Обустроены детская и спортивная площадка для детей и молодежи. Установлены лавочки, урны и уличное освещение. 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астники СВО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начала специальной военной операции в районы боевых действий было направлено 16 наших односельчан.   В рамках частичной мобилизации -10 человек, по контракту -5 человек,  доброволец – 1 человек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ши мужественные земляки в зоне СВО проявляют себя как настоящие патриоты страны, достойно продолжают дело наших дедов.  Каждый из них вносит свой вклад в защиту  страны, обеспечивая безопасность нашей  Роди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выполнении боевой задачи в г. Артемовск Донецкой области  13 августа 2023 года погиб   наш земляк житель х. Ясени   Мельник Виталий Петрович. Для увековечивания памяти его отваги и доблести был установлен памятный знак   на аллее славы в сквере клуба х. Ясен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 жители могут в любое время прийти и отдать дань уважения Виталию Петровичу и возложить цвет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center"/>
        <w:rPr/>
      </w:pPr>
      <w:r>
        <w:rPr>
          <w:rFonts w:eastAsia="SimSun;宋体"/>
          <w:b/>
          <w:kern w:val="2"/>
          <w:sz w:val="28"/>
          <w:szCs w:val="28"/>
          <w:lang w:eastAsia="ar-SA"/>
        </w:rPr>
        <w:t>Реализация муниципальных программ</w:t>
      </w:r>
    </w:p>
    <w:p>
      <w:pPr>
        <w:pStyle w:val="Normal"/>
        <w:suppressAutoHyphens w:val="true"/>
        <w:ind w:firstLine="851"/>
        <w:jc w:val="center"/>
        <w:rPr>
          <w:rFonts w:eastAsia="SimSun;宋体"/>
          <w:b/>
          <w:b/>
          <w:kern w:val="2"/>
          <w:sz w:val="28"/>
          <w:szCs w:val="28"/>
          <w:lang w:eastAsia="ar-SA"/>
        </w:rPr>
      </w:pPr>
      <w:r>
        <w:rPr>
          <w:rFonts w:eastAsia="SimSun;宋体"/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 администрацией Новоясенского сельского поселения на 2023 год приняты и исполнены мероприятия по программам:</w:t>
      </w:r>
    </w:p>
    <w:p>
      <w:pPr>
        <w:pStyle w:val="Normal"/>
        <w:snapToGrid w:val="false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муниципальная программа Новоясенского сельского поселения Староминского района «Комплексное и устойчивое развитие Новоясенского сельского поселения в сфере строительства, архитектуры и дорожного хозяйства: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3г. реализованы   мероприятия программы на сумму 484,4 тыс. рублей (ремонт дороги к кладбищу ст. Новоясенской)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униципальная программа «Обеспечение   безопасности населении» подпрограмма «Повышение безопасности дорожного движения Новоясенском сельском поселении Староминского района»: 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1. Содержание и ремонт уличного освещения - 220,9 тыс. руб.;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2. Прочие мероприятия: дорожная разметка, изготовление дислокации дорожного движения -895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держание, обслуживание газопроводов высокого и низкого давления, газового оборудования и </w:t>
      </w:r>
      <w:r>
        <w:rPr>
          <w:spacing w:val="-3"/>
          <w:sz w:val="28"/>
          <w:szCs w:val="28"/>
        </w:rPr>
        <w:t>аварийно-диспетчерское обслуживание газовых сетей – 24,9 тыс. руб.;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SimSun;宋体"/>
          <w:kern w:val="2"/>
          <w:sz w:val="28"/>
          <w:szCs w:val="28"/>
          <w:lang w:eastAsia="ar-SA"/>
        </w:rPr>
        <w:t>Заканчивая разговоры о благоустройстве территории сельского поселения за отчетный период, хочется сказать большое спасибо всем руководителям организаций и нашим жителям, которые приняли активное участие в благоустройстве поселения,</w:t>
      </w:r>
      <w:r>
        <w:rPr/>
        <w:t xml:space="preserve"> </w:t>
      </w:r>
      <w:r>
        <w:rPr>
          <w:sz w:val="28"/>
          <w:szCs w:val="28"/>
        </w:rPr>
        <w:t>а также</w:t>
      </w:r>
      <w:r>
        <w:rPr/>
        <w:t xml:space="preserve"> </w:t>
      </w:r>
      <w:r>
        <w:rPr>
          <w:rFonts w:eastAsia="SimSun;宋体"/>
          <w:kern w:val="2"/>
          <w:sz w:val="28"/>
          <w:szCs w:val="28"/>
          <w:lang w:eastAsia="ar-SA"/>
        </w:rPr>
        <w:t xml:space="preserve">председателю ТОС хутора Ясени  Прозоря Виктору Георгиевичу за помощь в </w:t>
      </w:r>
      <w:r>
        <w:rPr/>
        <w:t xml:space="preserve"> </w:t>
      </w:r>
      <w:r>
        <w:rPr>
          <w:rFonts w:eastAsia="SimSun;宋体"/>
          <w:kern w:val="2"/>
          <w:sz w:val="28"/>
          <w:szCs w:val="28"/>
          <w:lang w:eastAsia="ar-SA"/>
        </w:rPr>
        <w:t xml:space="preserve">покосе сорной растительности на территории хутора  Ясени, за предоставлению технику в наведении санитарного порядка на кладбище в х. Ясени,  а также руководителей крестьянско фермерских хозяйств ст. Новоясенской:  Петренко Александру Ивановичу, Иващенко Николаю Петровичу,  Иващенко Алексею Петровичу за оказание содействия в организации  покоса сорной растительности в станице Новоясенской.  </w:t>
      </w:r>
    </w:p>
    <w:p>
      <w:pPr>
        <w:pStyle w:val="Normal"/>
        <w:suppressAutoHyphens w:val="true"/>
        <w:ind w:firstLine="851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 xml:space="preserve">Хочется выразить слова благодарности нашим  жителям, которые не только проводят покос сорной растительности, но и облагораживают прилегающую территорию к своим домовладениям высаживая цветы, кусты роз, делая наше поселение уютней и красивее.  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SimSun;宋体"/>
          <w:kern w:val="2"/>
          <w:sz w:val="28"/>
          <w:szCs w:val="28"/>
          <w:lang w:eastAsia="ar-SA"/>
        </w:rPr>
        <w:t xml:space="preserve">На протяжении всего 2023 года  плодотворно проводилась совместная работа с  Ейским ДРСУ и РЭС за активное сотрудничество в сфере дорожной деятельности и энергоснабжения поселения, проблемы, возникающие в данной сфере решаются в кратчайшие сроки. </w:t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SimSun;宋体"/>
          <w:kern w:val="2"/>
          <w:sz w:val="28"/>
          <w:szCs w:val="28"/>
          <w:lang w:eastAsia="ar-SA"/>
        </w:rPr>
        <w:t xml:space="preserve">Особая благодарность АО фирма «Агрокомплекс им. Н.И. Ткачева предприятие «Большевик» Бредихину Ивану Ивановичу за помощь в предоставлении техники по расчистке дорог от снега зимой, а также по ликвидации   пожаров на территории сельского поселения.  </w:t>
      </w:r>
    </w:p>
    <w:p>
      <w:pPr>
        <w:pStyle w:val="Normal"/>
        <w:suppressAutoHyphens w:val="true"/>
        <w:ind w:firstLine="851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> </w:t>
      </w:r>
      <w:r>
        <w:rPr>
          <w:rFonts w:eastAsia="SimSun;宋体"/>
          <w:kern w:val="2"/>
          <w:sz w:val="28"/>
          <w:szCs w:val="28"/>
          <w:lang w:eastAsia="ar-SA"/>
        </w:rPr>
        <w:t>Любой человек, приезжающий в сельское поселение, прежде всего, обращает внимание на чистоту и порядок, состояние дорог, освещение и все, мы все любим свое поселение и хотим, чтобы в каждом населенном пункте было лучше и чище.</w:t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SimSun;宋体"/>
          <w:kern w:val="2"/>
          <w:sz w:val="28"/>
          <w:szCs w:val="28"/>
          <w:lang w:eastAsia="ar-SA"/>
        </w:rPr>
        <w:t xml:space="preserve">Общими усилиями мы сделаем наше поселение еще более привлекательным и благоустроенным.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ПХ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1 января 2023 года количество зарегистрированных ЛПХ составило 383 из них 2 КФХ, поголовье КРС, составляло 271 голов, из них коровы 46 голов, по сравнению с 1 январем 2022 года общее количество поголовья КРС   уменьшилось на 105 голов, из них 38 коров.</w:t>
      </w:r>
    </w:p>
    <w:p>
      <w:pPr>
        <w:pStyle w:val="TextBodyIndent"/>
        <w:tabs>
          <w:tab w:val="clear" w:pos="708"/>
          <w:tab w:val="left" w:pos="851" w:leader="none"/>
          <w:tab w:val="left" w:pos="9639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  <w:lang w:val="ru-RU"/>
        </w:rPr>
        <w:t xml:space="preserve">Сельское хозяйство в сельском поселении представлено: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О фирма «Агрокомплекс им. Н.И. Ткачёва предприятие «Большевик», ОАО «Кавказ», 4-  КФК, основная доля приходится на личные подсобные хозяйства, с товарным производством, которых насчитывается 31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уществует возможность предоставления субсидий на приобретение поголовья животных, приобретение технического оборудования для выращивания животных, строительство теплиц и многое другое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ладельцы ЛПХ принимают активное участие в сельскохозяйственных ярмарках проходимые как в Староминской так и в Краснодар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рамках реализац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и подпрограммы  «Развитие малых форм хозяйствования в агропромышленном комплексе Краснодарского края  администрацией муниципального образования Староминского района в 2023 году было выплачено из Краевого бюджета  субсидий малым формам хозяйствования Новоясенского сельского поселения в том числе на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ясо КРС получили 2 получателей на сумму 11 300,00 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молоко получили 6 получателей на сумму 128 451,00  рублей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ЖАРНАЯ БЕЗОПАСНОСТЬ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территории Новоясенского  сельского поселения Староминского района действует муниципальная программа «Обеспечение  безопасности населения подпрограмма «Обеспечение первичных мер  пожарной безопасности на территории Новоясенского сельского поселения Староминского район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муниципальной программы - реализация первичных мер пожарной безопасности в границах населенных пунктов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проводилась агитационная и профилактическая работа среди населения по обеспечению пожарной безопасности, подворовой обход с вручение памяток по пожарной безопасности. </w:t>
      </w:r>
      <w:r>
        <w:rPr>
          <w:color w:val="000000"/>
          <w:sz w:val="28"/>
          <w:szCs w:val="28"/>
          <w:shd w:fill="FFFFFF" w:val="clear"/>
        </w:rPr>
        <w:t>За 2023 год проведены инструктажи о мерах пожарной безопасности, пожароопасный период под роспись (проинструктировано 195 человека, роздана 346 памя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филактической работе с населением особое внимание уделено семьям «группы риска».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феры культуры</w:t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ое казенное учреждение культуры 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Сельский дом культуры Новоясенский»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shd w:fill="FFFFFF" w:val="clear"/>
        <w:ind w:left="-1134" w:hanging="0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ые направления деятельности   Муниципального казенного учреждения культуры «Сельский дом культуры Новоясенский» в 2023году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я культурно - досуговой деятельности и приобщение жителей Новоясенского сельского поселения к творчеству, культурному развитию и самообразованию, любительскому искусству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Удовлетворение потребностей жителей поселения в сохранении и развитии традиционного художественного творчества, любительского искусства, другой самодеятельной творческой инициативы и социально-культурной активности на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организации культурного досуга и отдыха жителей сельского поселения. Предоставление услуг социально-культурного, оздоровительного, развлекательного характера, доступных для широких слоев населения. Для достижения этих целей учреждение культуры осуществляет следующие виды деятельност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создание и организация работы кружков, клубов по интересам различной направлен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, различных по форме и тематике, культурно-массовых мероприятий, праздников, конкурсов, концертов, выставок, игровых развлекательных программ и др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дение мероприятий профилактической направленности, призывающие к здоровому образу жизни.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реждение работает для различных категорий населения без возрастных и социальных ограничений. При проведении мероприятий было охвачено большое количество различных социальных категорий населения: дети дошкольного возраста, школьники, молодёжь, пенсионеры. 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отчётный период учреждением культуры было проведено 413  культурно-массовых мероприятий, различных по форме и содержанию  с охватом населения – 11664 человек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льтурно-досуговых мероприятий для детей до 14 лет 158 мероприятий с </w:t>
      </w:r>
      <w:r>
        <w:rPr>
          <w:sz w:val="28"/>
          <w:szCs w:val="28"/>
          <w:shd w:fill="FFFFFF" w:val="clear"/>
        </w:rPr>
        <w:t>охватом -3951человек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для молодежи от 15 до 35 лет – 221 мероприятие с охватом 6417 человек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Для взрослых 18 мероприятий 878 человек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ля пожилых 16 мероприятий 418 человек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Штат СДК составляет 8 человек, в 2023 году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Также в 2023 году по инициативному бюджетированию в рамках реализации краевой программы был реализован проект на прилегающей территории к клубу хутора Ясени «Благоустройство территории прилегающей к клубу хутора Ясени»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ое казенное учреждение культуры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овоясенская ПБ»</w:t>
      </w:r>
    </w:p>
    <w:p>
      <w:pPr>
        <w:pStyle w:val="Normal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  <w:t>Основные задачи библиотеки: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Обеспечение доступности, оперативности и комфортности получения информации  пользователями библиотеки.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Оказание помощи пользователям в процессе образования, самообразования, формирования личности, развитии творческих способностей и воображения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Формирование информационной культуры и культуры  чтения пользователей.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Основное направление деятельности библиотеки</w:t>
      </w:r>
      <w:r>
        <w:rPr>
          <w:rFonts w:eastAsia="Calibri"/>
          <w:sz w:val="28"/>
          <w:szCs w:val="28"/>
          <w:lang w:eastAsia="en-US"/>
        </w:rPr>
        <w:t xml:space="preserve"> –   пропаганда книги и чтения, патриотическое воспитание и формирование гражданской активности. Уважения к истории России и памяти подвига в годы ВОВ и  при проведении СВО.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Наши достижения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Фонд библиотеки в 2023 пополнился на 400 экз. книг, подаренных нашими читателями на основе благотворительност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 участие в краевом   фестивале -конкурсе молодых дарований «Литературные голос Кубани» в номинации «Я расскажу вам о Кубани» грамотой лауреата награждены два юных читателя в возрасте 11-14 лет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отчетный год услугами библиотеки.</w:t>
      </w:r>
    </w:p>
    <w:p>
      <w:pPr>
        <w:pStyle w:val="Normal"/>
        <w:rPr/>
      </w:pPr>
      <w:r>
        <w:rPr>
          <w:rFonts w:eastAsia="Calibri"/>
          <w:sz w:val="28"/>
          <w:szCs w:val="28"/>
          <w:u w:val="single"/>
          <w:lang w:eastAsia="en-US"/>
        </w:rPr>
        <w:t>пользовались 778 читателей</w:t>
      </w:r>
      <w:r>
        <w:rPr>
          <w:rFonts w:eastAsia="Calibri"/>
          <w:sz w:val="28"/>
          <w:szCs w:val="28"/>
          <w:lang w:eastAsia="en-US"/>
        </w:rPr>
        <w:t xml:space="preserve"> в том числе: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335 читателя - </w:t>
      </w:r>
      <w:r>
        <w:rPr>
          <w:rFonts w:eastAsia="Calibri"/>
          <w:sz w:val="28"/>
          <w:szCs w:val="28"/>
          <w:u w:val="single"/>
          <w:lang w:eastAsia="en-US"/>
        </w:rPr>
        <w:t>дет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51 читателей -  </w:t>
      </w:r>
      <w:r>
        <w:rPr>
          <w:rFonts w:eastAsia="Calibri"/>
          <w:sz w:val="28"/>
          <w:szCs w:val="28"/>
          <w:u w:val="single"/>
          <w:lang w:eastAsia="en-US"/>
        </w:rPr>
        <w:t>юношество и молодежь.(14-35лет)</w:t>
      </w:r>
    </w:p>
    <w:p>
      <w:pPr>
        <w:pStyle w:val="Normal"/>
        <w:rPr/>
      </w:pPr>
      <w:r>
        <w:rPr>
          <w:rFonts w:eastAsia="Calibri"/>
          <w:sz w:val="28"/>
          <w:szCs w:val="28"/>
          <w:u w:val="single"/>
          <w:lang w:eastAsia="en-US"/>
        </w:rPr>
        <w:t>В стационарном режиме выдано 21293экз</w:t>
      </w:r>
      <w:r>
        <w:rPr>
          <w:rFonts w:eastAsia="Calibri"/>
          <w:sz w:val="28"/>
          <w:szCs w:val="28"/>
          <w:lang w:eastAsia="en-US"/>
        </w:rPr>
        <w:t>. литературы в том числе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10571 экз.- </w:t>
      </w:r>
      <w:r>
        <w:rPr>
          <w:rFonts w:eastAsia="Calibri"/>
          <w:sz w:val="28"/>
          <w:szCs w:val="28"/>
          <w:u w:val="single"/>
          <w:lang w:eastAsia="en-US"/>
        </w:rPr>
        <w:t>детям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5507 экз.- </w:t>
      </w:r>
      <w:r>
        <w:rPr>
          <w:rFonts w:eastAsia="Calibri"/>
          <w:sz w:val="28"/>
          <w:szCs w:val="28"/>
          <w:u w:val="single"/>
          <w:lang w:eastAsia="en-US"/>
        </w:rPr>
        <w:t>юношество и молодежь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иблиотека осуществляла прием заявок на нужную читателям литературу по телефону, в соц. сетях и на сайте библиотек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3 году семь читателей которые по состоянию здоровья не могут посещать библиотеку, регулярно обслуживались на дому.</w:t>
      </w:r>
    </w:p>
    <w:p>
      <w:pPr>
        <w:pStyle w:val="Normal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Поступление и использование финансовых средств:</w:t>
      </w:r>
    </w:p>
    <w:p>
      <w:pPr>
        <w:pStyle w:val="Normal"/>
        <w:rPr/>
      </w:pPr>
      <w:r>
        <w:rPr>
          <w:rFonts w:eastAsia="Calibri"/>
          <w:sz w:val="28"/>
          <w:szCs w:val="28"/>
          <w:u w:val="single"/>
          <w:lang w:eastAsia="en-US"/>
        </w:rPr>
        <w:t>Поступил</w:t>
      </w:r>
      <w:r>
        <w:rPr>
          <w:rFonts w:eastAsia="Calibri"/>
          <w:sz w:val="28"/>
          <w:szCs w:val="28"/>
          <w:lang w:eastAsia="en-US"/>
        </w:rPr>
        <w:t>о всего 745,2 тыс. рублей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подписку выделено 53, 8 тыс. руб.</w:t>
      </w:r>
    </w:p>
    <w:p>
      <w:pPr>
        <w:pStyle w:val="Normal"/>
        <w:rPr/>
      </w:pPr>
      <w:r>
        <w:rPr>
          <w:rFonts w:eastAsia="Calibri"/>
          <w:sz w:val="28"/>
          <w:szCs w:val="28"/>
          <w:u w:val="single"/>
          <w:lang w:eastAsia="en-US"/>
        </w:rPr>
        <w:t>Персонал библиотеки</w:t>
      </w:r>
      <w:r>
        <w:rPr>
          <w:rFonts w:eastAsia="Calibri"/>
          <w:sz w:val="28"/>
          <w:szCs w:val="28"/>
          <w:lang w:eastAsia="en-US"/>
        </w:rPr>
        <w:t>- 2 человека, 1.5 ставк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Ы НА 2024 ГОД</w:t>
      </w:r>
    </w:p>
    <w:p>
      <w:pPr>
        <w:pStyle w:val="21"/>
        <w:suppressAutoHyphens w:val="tru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планах на будущее очень много задач, которые нужно решать сегодн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емонт части тротуарной дорожки в ст. Новоясенской от Дома Культуры   до строй бригады при условии достаточного финансирования бюджета посе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монт грунтовой дороги в гравийном исполнении по  х. Ясени  ул. Южной, в ст. Новоясенской по ул. Набережной и ул. Пионерской (при наличии финансирования из бюджета район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мках реализации краевой программы по инициативному бюджетированию провести опрос населения, для определения проекта местной инициативы, подготовить  документацию по ремонту тротуарной дорожки по ул. Красной в ст. Новоясенской ориентировочная о  протяженность 1 км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монт МКУК «СДК Новоясенский», изготовлена сметная документация, подана заявка на министерство культуры   для проведения ремонта в рамках реализации краевой программы «Развитие культуры»  за счет средств краевого бюджета 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анчивая свое выступление, разрешите выразить слова благодарности администрации Староминского района в лице главы Горб Владимира Васильевича и  его заместителям за  помощь и поддержку в реализации многих вопросов  Новоясенского сельского поселения.  Также   территориальным органам местного самоуправления Прозоря Виктору Георгиевичу и Ковальчук Наталье Александровне, депутатам Совета Новоясенского сельского поселения, предприятиям и организациям за эффективное взаимодействие и активное участие в жизни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ражаю слова благодарности также всем жителям поселения, которые не остаются в стороне от наших  проблем и оказывают всевозможную помощь, в благоустройстве нашей территории. Только вместе мы можем решить наши проблемы и преодолеть трудности. Огромное всем спасибо, надеюсь на совместную работу и поддержку всех ж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рена, что при поддержке районной администрации, мы сможем сделать нашу жизнь достойной, а сельское поселение уютным и процветающим!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чу пожелать Вам всем крепкого здоровья, семейного благополучия, чистого, светлого неба над головой, достойной заработной платы, удачи и счаст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депутаты и присутствующие  хочу напомнить что  с15 -17 марта будут проходить Выборы Президента Российской Федерации,     это выборы  важнейшее событие  для нашей страны.    Выбирая президента мы с вами выбираем  наше  с  вами будущее, и прийти на избирательный участок  наша обязанность.  Приглашаем вас   принять участие в Выборах Президента РФ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годарю за внимание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tabs>
          <w:tab w:val="clear" w:pos="708"/>
          <w:tab w:val="left" w:pos="6738" w:leader="none"/>
        </w:tabs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Н.В. Столик</w:t>
      </w:r>
    </w:p>
    <w:p>
      <w:pPr>
        <w:pStyle w:val="Normal"/>
        <w:tabs>
          <w:tab w:val="clear" w:pos="708"/>
          <w:tab w:val="left" w:pos="67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  СОГЛАСОВАНИЯ</w:t>
      </w:r>
    </w:p>
    <w:p>
      <w:pPr>
        <w:pStyle w:val="Normal"/>
        <w:widowControl w:val="false"/>
        <w:tabs>
          <w:tab w:val="clear" w:pos="708"/>
          <w:tab w:val="left" w:pos="6663" w:leader="none"/>
          <w:tab w:val="left" w:pos="7088" w:leader="none"/>
          <w:tab w:val="left" w:pos="9072" w:leader="none"/>
          <w:tab w:val="left" w:pos="9356" w:leader="none"/>
        </w:tabs>
        <w:ind w:left="284" w:hanging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а решения Новоясенского сельского поселения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минского  района от                          г. 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Cs/>
          <w:spacing w:val="-20"/>
          <w:sz w:val="28"/>
          <w:szCs w:val="28"/>
          <w:lang w:val="en-US"/>
        </w:rPr>
        <w:t>«</w:t>
      </w:r>
      <w:r>
        <w:rPr>
          <w:spacing w:val="-20"/>
          <w:sz w:val="28"/>
          <w:szCs w:val="28"/>
        </w:rPr>
        <w:t xml:space="preserve"> О ежегодном отчете главы Новоясенского сельского поселения Староминского района о результатах деятельности Совета и администрации Новоясен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spacing w:val="-20"/>
          <w:sz w:val="28"/>
          <w:szCs w:val="28"/>
          <w:lang w:val="en-US"/>
        </w:rPr>
      </w:pP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Староминского района за 2023 год</w:t>
      </w:r>
      <w:r>
        <w:rPr>
          <w:bCs/>
          <w:spacing w:val="-20"/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color w:val="000000"/>
          <w:spacing w:val="-20"/>
          <w:sz w:val="28"/>
          <w:szCs w:val="28"/>
          <w:lang w:val="en-US"/>
        </w:rPr>
      </w:pPr>
      <w:r>
        <w:rPr>
          <w:color w:val="000000"/>
          <w:spacing w:val="-20"/>
          <w:sz w:val="28"/>
          <w:szCs w:val="28"/>
          <w:lang w:val="en-US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 внесен: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м  инспектором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ясенского сельского поселения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оминского района                                                            Г.И.Прудкогляд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000000"/>
          <w:sz w:val="28"/>
          <w:szCs w:val="28"/>
        </w:rPr>
        <w:t>«____»_______2024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 подготовлен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согласован: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м специалистом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ясенского сельского поселения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минского района                                                               Е.П.Кияшко</w:t>
      </w:r>
    </w:p>
    <w:p>
      <w:pPr>
        <w:pStyle w:val="Normal"/>
        <w:widowControl w:val="false"/>
        <w:rPr/>
      </w:pPr>
      <w:r>
        <w:rPr>
          <w:bCs/>
          <w:color w:val="000000"/>
          <w:sz w:val="28"/>
        </w:rPr>
        <w:t xml:space="preserve">                                                                                                   </w:t>
      </w:r>
      <w:r>
        <w:rPr>
          <w:color w:val="000000"/>
          <w:sz w:val="28"/>
          <w:szCs w:val="28"/>
        </w:rPr>
        <w:t>«____»_______2024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 согласован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ем комиссии по социально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щиты населения культуре, молодежи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рту, связи с общественными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ями и СМИ </w:t>
        <w:tab/>
        <w:t>Н.А. Ковальчук</w:t>
      </w:r>
    </w:p>
    <w:p>
      <w:pPr>
        <w:pStyle w:val="Normal"/>
        <w:widowControl w:val="false"/>
        <w:ind w:left="63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«____»_______2024</w:t>
      </w:r>
    </w:p>
    <w:p>
      <w:pPr>
        <w:pStyle w:val="Normal"/>
        <w:widowControl w:val="false"/>
        <w:ind w:left="63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63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3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Arial" w:hAnsi="Arial" w:cs="Arial"/>
      <w:color w:val="000000"/>
      <w:sz w:val="17"/>
      <w:szCs w:val="17"/>
    </w:rPr>
  </w:style>
  <w:style w:type="character" w:styleId="Style15">
    <w:name w:val="Название Знак"/>
    <w:qFormat/>
    <w:rPr>
      <w:b/>
      <w:sz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Style21">
    <w:name w:val="Текст"/>
    <w:basedOn w:val="Normal"/>
    <w:qFormat/>
    <w:pPr>
      <w:keepNext w:val="true"/>
      <w:keepLines/>
      <w:autoSpaceDE w:val="false"/>
      <w:spacing w:lineRule="atLeast" w:line="170"/>
      <w:ind w:firstLine="170"/>
      <w:jc w:val="both"/>
    </w:pPr>
    <w:rPr>
      <w:rFonts w:ascii="Arial" w:hAnsi="Arial" w:cs="Arial"/>
      <w:color w:val="000000"/>
      <w:sz w:val="17"/>
      <w:szCs w:val="17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jc w:val="both"/>
    </w:pPr>
    <w:rPr>
      <w:rFonts w:eastAsia="Calibri"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54:00Z</dcterms:created>
  <dc:creator>USER</dc:creator>
  <dc:description/>
  <cp:keywords/>
  <dc:language>en-US</dc:language>
  <cp:lastModifiedBy>Пользователь</cp:lastModifiedBy>
  <cp:lastPrinted>2024-02-14T08:10:00Z</cp:lastPrinted>
  <dcterms:modified xsi:type="dcterms:W3CDTF">2024-02-14T10:47:00Z</dcterms:modified>
  <cp:revision>281</cp:revision>
  <dc:subject/>
  <dc:title>РЕШЕНИЕ</dc:title>
</cp:coreProperties>
</file>