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32"/>
        </w:rPr>
      </w:pPr>
      <w:r>
        <w:rPr>
          <w:szCs w:val="32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от 26.03.2024 г.                                                                                       № 51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вета Новоясенского сельского поселения Староминского района от 22.10.2013 года № 43.2 «О создании муниципального дорожного фонда муниципального образования Новоясенское сельское поселение Староминского района и утверждении порядка формирования и использования бюджетных ассигнований муниципального дорожного фонда муниципального образования Новоясенское сельское поселение Староминского район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 Совет Новоясенского сельского поселения Староминского района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решение Совета Новояс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тароминского района от 22.10.2013 года № 43.2 «О создании муниципального дорожного фонда муниципального образования Новоясенское сельское поселение Староминского района и утверждении порядка формирования и использования бюджетных ассигнований муниципального дорожного фонда муниципального образования Новоясенское сельское поселение Староминского района», дополнив пункт 2 приложения «Порядок формирования и использования бюджетных ассигнований дорожного фонда муниципального образования Новоясенское сельское поселение Староминского района» следующими абзацами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(опубликовать) настоящее реш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 по адресу: https://www.admnovoyas.ru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 района от _______________  г. № 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Новоясенского сельского поселения Староминского района от 22.10.2013 года № 43.2 «О создании муниципального дорожного фонда муниципального образования Новоясенское сельское поселение Староминского района и утверждении порядка формирования и использования бюджетных ассигнований муниципального дорожного фонда муниципального образования Новоясенское сельское поселение Староминского района» </w:t>
      </w:r>
    </w:p>
    <w:p>
      <w:pPr>
        <w:pStyle w:val="31"/>
        <w:shd w:fill="auto" w:val="clear"/>
        <w:suppressAutoHyphens w:val="true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О.С. Бербасовой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Е.П. Кияшко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0:00Z</dcterms:created>
  <dc:creator>Пользователь</dc:creator>
  <dc:description/>
  <cp:keywords/>
  <dc:language>en-US</dc:language>
  <cp:lastModifiedBy>Пользователь</cp:lastModifiedBy>
  <cp:lastPrinted>2024-03-26T10:29:00Z</cp:lastPrinted>
  <dcterms:modified xsi:type="dcterms:W3CDTF">2024-03-26T07:30:00Z</dcterms:modified>
  <cp:revision>41</cp:revision>
  <dc:subject/>
  <dc:title/>
</cp:coreProperties>
</file>