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МУНИЦИПАЛЬНОГО района КРАСНОДАРСКОГО КР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 17.04.2025 г.                                                                                              № 39  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б утверждении отчета об исполнении бюджета Новоясенского сельского поселения Староминского муниципального района Краснодарского края 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Новоясенского сельского поселения </w:t>
      </w:r>
      <w:r>
        <w:rPr>
          <w:sz w:val="28"/>
          <w:szCs w:val="28"/>
        </w:rPr>
        <w:t>от 24.12.2020 № 16.6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муниципального района Краснодарского края за 1 квартал 2025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Новоясенского сельского поселения Староминского района О.С. Бербасову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роминского муниципального района</w:t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Краснодарского края</w:t>
        <w:tab/>
        <w:tab/>
        <w:t xml:space="preserve">                                               </w:t>
        <w:tab/>
        <w:t xml:space="preserve">         Н.В. Стол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095</wp:posOffset>
                </wp:positionH>
                <wp:positionV relativeFrom="paragraph">
                  <wp:posOffset>-172720</wp:posOffset>
                </wp:positionV>
                <wp:extent cx="2712720" cy="209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9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7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Новоясенского сельского поселения Старом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снодар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04.2025 г. № 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64.75pt;mso-wrap-distance-left:9.05pt;mso-wrap-distance-right:9.05pt;mso-wrap-distance-top:0pt;mso-wrap-distance-bottom:0pt;margin-top:-13.6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right="71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Новоясенского сельского поселения Староминского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раснодарского кр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7.04.2025 г. №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муниципального района Краснодарского края за 1 квартал 2025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Наименование органа, организующего исполнение бюджета: Администрация Новоясенского сельского поселения Староминского муниципального района Краснодарского края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Единица измерения: ру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center"/>
        <w:rPr>
          <w:b/>
          <w:b/>
        </w:rPr>
      </w:pPr>
      <w:r>
        <w:rPr>
          <w:b/>
        </w:rPr>
        <w:t>1.Доходы бюджет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97"/>
        <w:gridCol w:w="1261"/>
        <w:gridCol w:w="1495"/>
        <w:gridCol w:w="1385"/>
        <w:gridCol w:w="1585"/>
      </w:tblGrid>
      <w:tr>
        <w:trPr>
          <w:trHeight w:val="702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0 3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4 441,8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5 858,11</w:t>
            </w:r>
          </w:p>
        </w:tc>
      </w:tr>
      <w:tr>
        <w:trPr>
          <w:trHeight w:val="224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892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3 107,66</w:t>
            </w:r>
          </w:p>
        </w:tc>
      </w:tr>
      <w:tr>
        <w:trPr>
          <w:trHeight w:val="1722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0,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3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49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550,23</w:t>
            </w:r>
          </w:p>
        </w:tc>
      </w:tr>
      <w:tr>
        <w:trPr>
          <w:trHeight w:val="151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4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,70</w:t>
            </w:r>
          </w:p>
        </w:tc>
      </w:tr>
      <w:tr>
        <w:trPr>
          <w:trHeight w:val="132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30225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96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703,54</w:t>
            </w:r>
          </w:p>
        </w:tc>
      </w:tr>
      <w:tr>
        <w:trPr>
          <w:trHeight w:val="132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6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734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 265,89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38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111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9,21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7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129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7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592,73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302995 1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4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15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6 2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4 600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 20216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4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6 600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30024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35118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00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 20249999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00,00</w:t>
            </w:r>
          </w:p>
        </w:tc>
      </w:tr>
      <w:tr>
        <w:trPr>
          <w:trHeight w:val="109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805000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1860010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725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всего, в т.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1 534,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 788,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1 745,98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00000019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246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947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299,00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00000019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782,2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03,1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979,07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 077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230,4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46,55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594,5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525,2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069,34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163,5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37,7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325,87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1,2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78,77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3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9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5,8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,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7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601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5110120190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0,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49,99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5110120200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1 5130130590 87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04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04002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1,3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1,33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13000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(муниципальных) органов привлекаемым лиц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1800110070 12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514001006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75,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324,98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511015118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25,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58,0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66,97</w:t>
            </w:r>
          </w:p>
        </w:tc>
      </w:tr>
      <w:tr>
        <w:trPr>
          <w:trHeight w:val="67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511015118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74,9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,9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33,03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14 098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096012116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0960121160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55,9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44,0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55000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497,3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497,3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12 14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400020180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400020183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400020188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600020187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05000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4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4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0500010071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707 15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1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032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307,9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724,06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1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007,6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94,8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12,8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6,7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393,23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85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4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1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 596,2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930,4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 665,83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1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322,4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072,8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49,6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362,0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71,6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90,4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6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99,3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300,65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8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66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66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85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,89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003 5120010310 3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817,6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54,4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863,2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01 12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202 23001100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82,8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517,12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1 234,0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5 346,14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7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234,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346,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, из них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30100 10 0000 7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, 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 234,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346,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887,87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 10 0000 5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20 3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24 424,9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 10 0000 6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1 534,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9 771,0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  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tabs>
          <w:tab w:val="clear" w:pos="708"/>
          <w:tab w:val="left" w:pos="5960" w:leader="none"/>
        </w:tabs>
        <w:rPr>
          <w:sz w:val="20"/>
          <w:szCs w:val="20"/>
        </w:rPr>
      </w:pPr>
      <w:r>
        <w:rPr>
          <w:sz w:val="28"/>
          <w:szCs w:val="28"/>
        </w:rPr>
        <w:t>Краснодарского края                                                                О.С. Бербасова</w:t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муниципального района Краснодарского кра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№ _____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отчета об исполнении бюджета Новоясенского сельского поселения Староминского района за 1 квартал 2025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4:00Z</dcterms:created>
  <dc:creator>Пользователь</dc:creator>
  <dc:description/>
  <cp:keywords/>
  <dc:language>en-US</dc:language>
  <cp:lastModifiedBy>user</cp:lastModifiedBy>
  <cp:lastPrinted>2025-07-18T14:16:00Z</cp:lastPrinted>
  <dcterms:modified xsi:type="dcterms:W3CDTF">2025-07-18T11:16:00Z</dcterms:modified>
  <cp:revision>37</cp:revision>
  <dc:subject/>
  <dc:title/>
</cp:coreProperties>
</file>