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МУНИЦИПАЛЬНОГО района КРАСНОДАР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7.07.2025 г.                                                                                        № 6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Новоясенского сельского поселения Староминского муниципального района Краснодарского края за 1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муниципального района Краснодарского края за 1 полугодие 2025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муниципального района Краснодарского края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192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92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муниципального района 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7.2025 г. №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51.6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муниципального района 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7.07.2025 г. №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муниципального района Краснодарского края за 1 полугодие 2025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00"/>
        <w:gridCol w:w="1468"/>
        <w:gridCol w:w="1559"/>
        <w:gridCol w:w="1388"/>
        <w:gridCol w:w="1417"/>
      </w:tblGrid>
      <w:tr>
        <w:trPr>
          <w:trHeight w:val="70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0 3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 185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 114,75</w:t>
            </w:r>
          </w:p>
        </w:tc>
      </w:tr>
      <w:tr>
        <w:trPr>
          <w:trHeight w:val="256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44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558,07</w:t>
            </w:r>
          </w:p>
        </w:tc>
      </w:tr>
      <w:tr>
        <w:trPr>
          <w:trHeight w:val="172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2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74,08</w:t>
            </w:r>
          </w:p>
        </w:tc>
      </w:tr>
      <w:tr>
        <w:trPr>
          <w:trHeight w:val="151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32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903,49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4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 594,9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11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8,7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7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241,1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2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1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 8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202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80500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186001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766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1 534,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8 17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3 360,7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46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69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548,60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82,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39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42,4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 077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259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817,82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594,5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29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665,0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163,5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10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253,06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95,7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3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,8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7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601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190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9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200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5130130590 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4001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1,3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1,33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4002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3000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800110070 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14001006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86,2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865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20,6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25,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1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08,90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74,9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3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1,1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09801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5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36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63,8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55000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97,3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97,36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12 14001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0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3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8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600020187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13,7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13,7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000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4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4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59,91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00010071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707 15001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32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52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79,7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07,6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5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50,71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21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78,61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9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596,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306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289,9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322,4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31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10,9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362,0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98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379,5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6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13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86,7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6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3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0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003 5120010310 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817,6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08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08,84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01 12001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202 23001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82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17,1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1 234,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20 988,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7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234,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988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 234,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988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245,9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320 3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505 337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1 534,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6 3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8"/>
          <w:szCs w:val="28"/>
        </w:rPr>
        <w:t>Краснодарского края                                                                О.С. Бербасова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  <w:szCs w:val="28"/>
        </w:rPr>
        <w:t>Староминского муниципального района Краснодарского края от _____________  № ________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муниципального района Краснодарского края за 1 полугодие 2025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user</cp:lastModifiedBy>
  <cp:lastPrinted>2023-07-11T14:03:00Z</cp:lastPrinted>
  <dcterms:modified xsi:type="dcterms:W3CDTF">2025-07-24T10:42:00Z</dcterms:modified>
  <cp:revision>36</cp:revision>
  <dc:subject/>
  <dc:title/>
</cp:coreProperties>
</file>