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Благоустройство территории Новоясенского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z w:val="28"/>
          <w:szCs w:val="28"/>
        </w:rPr>
        <w:t>07.07.2023 года № 66</w:t>
      </w:r>
      <w:r>
        <w:rPr>
          <w:color w:val="000000"/>
          <w:spacing w:val="-4"/>
          <w:w w:val="1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260,4 тыс. рублей, из них  местный  бюджет (бюджет Новоясенского сельского поселения) составил 26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60,4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 1 квартал 2025 год на территории Новоясенского сельского поселения был осуществлен вывоз мусора с территории кладбищ Новоясенского сельского поселения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способствует  </w:t>
      </w:r>
      <w:r>
        <w:rPr>
          <w:rFonts w:eastAsia="Calibri"/>
          <w:sz w:val="28"/>
          <w:szCs w:val="28"/>
        </w:rPr>
        <w:t>повышению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квартал 2025 года</w:t>
      </w:r>
    </w:p>
    <w:p>
      <w:pPr>
        <w:pStyle w:val="Normal"/>
        <w:autoSpaceDE w:val="false"/>
        <w:ind w:left="-284" w:right="-265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/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  <w:t>Муниципальная программа 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«</w:t>
            </w: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Calibri"/>
              </w:rPr>
              <w:t>улучшение содержания мест захоронения расположенных на территории сельского поселения, а так же оздоровление санитарно – экологической обстановки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нешнего благоустройства территории Новоясенского сельского посе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4-16T11:38:00Z</dcterms:modified>
  <cp:revision>40</cp:revision>
  <dc:subject/>
  <dc:title>Отчет </dc:title>
</cp:coreProperties>
</file>