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5  г.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за 1 квартал 202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оминского муниципального района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Краснодарского края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4.2025 г.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4.7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4.2025 г.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муниципального района Краснодарского края за 1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97"/>
        <w:gridCol w:w="1261"/>
        <w:gridCol w:w="1495"/>
        <w:gridCol w:w="1385"/>
        <w:gridCol w:w="1585"/>
      </w:tblGrid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 441,8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 858,11</w:t>
            </w:r>
          </w:p>
        </w:tc>
      </w:tr>
      <w:tr>
        <w:trPr>
          <w:trHeight w:val="224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9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107,66</w:t>
            </w:r>
          </w:p>
        </w:tc>
      </w:tr>
      <w:tr>
        <w:trPr>
          <w:trHeight w:val="172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50,23</w:t>
            </w:r>
          </w:p>
        </w:tc>
      </w:tr>
      <w:tr>
        <w:trPr>
          <w:trHeight w:val="151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7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03,54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34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265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11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 009,21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7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29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7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592,7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788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 745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4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99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2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3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79,0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230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46,55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94,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25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069,3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63,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37,7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25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78,7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,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7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49,9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24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5,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8,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66,97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4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5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44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1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7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4,06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7,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4,8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2,8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6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93,2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596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30,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665,83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22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72,8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49,6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62,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71,6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90,4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99,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00,65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17,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4,4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863,2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2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7,12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1 234,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 346,1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87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24 424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771,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4-19T11:06:00Z</cp:lastPrinted>
  <dcterms:modified xsi:type="dcterms:W3CDTF">2025-05-20T10:01:00Z</dcterms:modified>
  <cp:revision>36</cp:revision>
  <dc:subject/>
  <dc:title/>
</cp:coreProperties>
</file>