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05.2025 г.                                                                                             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адреса земельному участку и объекту недвижим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собственника (регистрационный номер заявления № 1 от 19 мая 2025 года), о присвоении адреса земельному  участку и объекту недвижимости (жилому дому блокированной застройки (блок №1), расположенному: Российская Федерация, Краснодарский край, Староминский район, станица Новоясенская, переулок Мира, дом 6, квартира 1 руководствуясь Федеральным законом от 06 октября 2003 года №131 –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статьей 31 Устава Новоясенского сельского поселения Староминского муниципального  района Краснодарского края, в</w:t>
      </w:r>
      <w:r>
        <w:rPr>
          <w:iCs/>
          <w:sz w:val="28"/>
        </w:rPr>
        <w:t xml:space="preserve"> связи с изменением вида объекта адресации с помещения на дом  </w:t>
      </w: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Земельному участку площадью 537 квадратных метров с кадастровым номером 23:28:0401001:102, расположенному по переулку Мира станицы Новоясенская и относящемуся к блоку № 6/1 дома блокированной застройки, присвоить адрес: Российская Федерация, Краснодарский край, Староминский муниципальный район, Новоясенское сельское поселение, станица Новоясенская, переулок Мира, земельный участок 6/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В связи с изменением вида объекта адресации с помещения на дом изменить адрес, размещенный в ГАР как: Российская Федерация, Краснодарский край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тароминский муниципальный район, Новоясенское сельское поселение, станица Новоясенская,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 дом 6, квартира 1, кадастровый номер 23:28:0401001:735 на Российская Федерация, Краснодарский край, Староминский муниципальный район, Новоясенское сельское поселение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таница Новоясенская,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 дом 6/1, кадастровый номер 23:28:0401001:1388. Измененный адрес считать присвоенны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При невыполнении заявителем пункта 3 настоящее постановление утрачивает силу.</w:t>
      </w:r>
    </w:p>
    <w:p>
      <w:pPr>
        <w:pStyle w:val="Normal"/>
        <w:ind w:firstLine="851"/>
        <w:jc w:val="both"/>
        <w:rPr/>
      </w:pPr>
      <w:r>
        <w:rPr>
          <w:sz w:val="28"/>
        </w:rPr>
        <w:t>5.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ind w:firstLine="851"/>
        <w:jc w:val="both"/>
        <w:rPr/>
      </w:pPr>
      <w:r>
        <w:rPr>
          <w:sz w:val="28"/>
        </w:rPr>
        <w:t>6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2291" w:hanging="144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муниципального района                                                                      Краснодарского края                                                             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постановление администрации Новоясенского сельского поселения Староминского муниципального района Краснодарского края от 19.05.2025 г. № 48 </w:t>
      </w:r>
      <w:r>
        <w:rPr>
          <w:sz w:val="28"/>
        </w:rPr>
        <w:t>«О присвоении адреса земельному участку и объекту недвижимости (жилому дому блокированной застройки (блок №1)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2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5-06-05T13:00:00Z</cp:lastPrinted>
  <dcterms:modified xsi:type="dcterms:W3CDTF">2025-06-05T10:01:00Z</dcterms:modified>
  <cp:revision>68</cp:revision>
  <dc:subject/>
  <dc:title/>
</cp:coreProperties>
</file>