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МУНИЦИПАЛЬНОГО РАЙОНА КРАСНОДАРСКОГО КРАЯ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т 15.07.2025 года                                                                            № 64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Новоясенского сельского поселения Староминского муниципального района Краснодарского края, подлежащих реализации в  2025 году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r>
        <w:rPr>
          <w:b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овоясенского сельского поселения Староминского района от 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>30 Устава Новоясенского сельского поселения Староминского муниципального района Краснодарского кра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программ Новоясенского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/>
      </w:pPr>
      <w:r>
        <w:rPr>
          <w:sz w:val="28"/>
          <w:szCs w:val="28"/>
        </w:rPr>
        <w:t>сельского поселения Староминского муниципального района Краснодарского края, подлежащих реализации в 2025 году согласно прилож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ы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b w:val="false"/>
          <w:szCs w:val="28"/>
        </w:rPr>
        <w:tab/>
        <w:t xml:space="preserve">   Новоясен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</w:t>
      </w:r>
      <w:r>
        <w:rPr>
          <w:b w:val="false"/>
          <w:szCs w:val="28"/>
        </w:rPr>
        <w:t>Староминского муниципального района Краснода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5.07.2025 г. 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6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Новоясенского сельского поселения Староминского муниципального района Краснодарского края, подлежащих реализации в  2026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Новоясенск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Новоясенского сельского поселения Старом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ятельности органов местного самоуправления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ерриториальное общественное самоуправление в Новоясенском сельском поселе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«Развитие субъектов малого предпринимательства Новоясенского сельского поселения Старом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21-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и содержание архива Новоясенского сельского поселения Староминского район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Старомин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 xml:space="preserve">                      </w:t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Староминского муниципального района Краснодарского края от _________________г.  №  ____ «Об утверждении перечня муниципальных программ Новоясенского сельского поселения Староминского муниципального района Краснодарского края, подлежащих реализации в  2026 году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199.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4-07-23T17:03:00Z</cp:lastPrinted>
  <dcterms:modified xsi:type="dcterms:W3CDTF">2025-07-31T11:55:00Z</dcterms:modified>
  <cp:revision>43</cp:revision>
  <dc:subject/>
  <dc:title>ПОСТАНОВЛЕНИЕ</dc:title>
</cp:coreProperties>
</file>