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МУНИЦИПАЛЬН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КРАСНОДАРСКОГО КР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от 30.07.2025 года                                                                         №   67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безвозмездно в собственность Новоясенского сельского поселения Староминского района   муниципального имущества от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закрепление в оперативное управление за МКУК «Новоясенская ПБ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На основании постановления администрации МО Староминский район от 24.07.2025 г.  № 820 «Об изъятии муниципального имущества, находящегося в оперативном управлении муниципального казенного учреждения культуры «Межпоселенческая центральная библиотека муниципального образования Староминский район имени И.Ф. Вараввы» и безвозмездной передаче его в собственность Новоясенского сельского поселения Староминского района», в соответствии Положением о порядке владения, пользования и распоряжения муниципальным имуществом Новоясенского сельского поселения  Староминского района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 на основании 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Принять безвозмездно в собственность казны Новоясенского сельского поселения муниципальное имущество от муниципального казенного учреждения культуры «Межпоселенческая центральная библиотека муниципального образования  Староминский район имени И.Ф. Вараввы»  литературу в количестве 30 экземпляр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числить муниципальное имущество, указанное в пункте 1 в казну Новоясенского сельского поселени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ередать в оперативное управление МКУК «Новоясенская ПБ» согласно ходатайства № 1 от 18.07.2025 г. литература в количестве 30 экземпляров общей балансовой стоимостью 1220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. Исключить из реестра муниципальной собственности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                                                                        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                   г. №          «О  принятии безвозмездно в собственность Новоясенского сельского поселения Староминского района   муниципальное имущество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Г.И. Прудкогляд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.07.2025 г.  № 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30.07.2025 г.  №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инимаемого безвозмездно в собственность Новоясенского сельского поселения Староминского района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47"/>
        <w:gridCol w:w="1276"/>
        <w:gridCol w:w="538"/>
        <w:gridCol w:w="1134"/>
        <w:gridCol w:w="1134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11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итнев В. Последний день от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ыгин В. В. Лё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75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о А. Сделай, что сможе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78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мардина М. Дело мертвого др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69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м правит Б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6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ибоедов А. С. Горе от 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77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ов А. Анатомия судьбы. Руб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6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ёдер А. Гетти путеше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4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ахова И. В. Мо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атонов А. Ска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мин-Сибиряк Д. Серая Ш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 о полку Игор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ургенев И. С. М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болотная Э. Дело о похищенной соба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44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ючкова О. Е. Демон Монсегю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59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рмонтов М. Ю.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голь Н. В. Р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4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игорович Д. В. Гуттаперчивый маль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тоевский Ф. М.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444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лычев К. Путешествие Ал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12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стафьев В. П. Васюткино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6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мышева О. Принцесса в горо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54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ьшая книга о тракт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94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ванская М. Как Шушуня за яблоками ход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63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имание! Один дом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регись! Огон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гов М. Исаак Нью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6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гов М. Николай Копе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е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ль В. И.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0,00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И.А. Несте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7.2025 г.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47"/>
        <w:gridCol w:w="1276"/>
        <w:gridCol w:w="538"/>
        <w:gridCol w:w="1134"/>
        <w:gridCol w:w="1134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11" w:hanging="0"/>
              <w:contextualSpacing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итнев В. Последний день от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6" w:hanging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ыгин В. В. Лё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75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о А. Сделай, что сможе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78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мардина М. Дело мертвого др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69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ром правит Б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6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ибоедов А. С. Горе от 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77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ов А. Анатомия судьбы. Руб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6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ёдер А. Гетти путеше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4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нахова И. В. Мон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атонов А. Ска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мин-Сибиряк Д. Серая Ш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во о полку Игоре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ургенев И. С. М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болотная Э. Дело о похищенной соба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44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ючкова О. Е. Демон Монсегю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59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рмонтов М. Ю.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голь Н. В. Реви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4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игорович Д. В. Гуттаперчивый маль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99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тоевский Ф. М.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444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лычев К. Путешествие Ал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12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стафьев В. П. Васюткино оз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63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мышева О. Принцесса в горо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54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ьшая книга о тракт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94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ванская М. Как Шушуня за яблоками ход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63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имание! Один дом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регись! Огон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гов М. Исаак Нью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61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гов М. Николай Копе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рем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132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ль В. И.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земпля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0,00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Н.В. Столик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2-12-05T09:24:00Z</cp:lastPrinted>
  <dcterms:modified xsi:type="dcterms:W3CDTF">2025-07-30T10:36:00Z</dcterms:modified>
  <cp:revision>102</cp:revision>
  <dc:subject/>
  <dc:title/>
</cp:coreProperties>
</file>