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 xml:space="preserve">СТАРОМИНСКОГО </w:t>
      </w:r>
      <w:r>
        <w:rPr>
          <w:b/>
          <w:bCs/>
          <w:sz w:val="28"/>
          <w:szCs w:val="28"/>
          <w:lang w:val="ru-RU"/>
        </w:rPr>
        <w:t xml:space="preserve">МУНИЦИПАЛЬНОГО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  <w:lang w:val="ru-RU"/>
        </w:rPr>
        <w:t xml:space="preserve"> КРАСНОДАРСКОГО КРАЯ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 xml:space="preserve">25.08.2025  </w:t>
      </w:r>
      <w:r>
        <w:rPr>
          <w:szCs w:val="24"/>
        </w:rPr>
        <w:t xml:space="preserve">г.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7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тдельным видам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том числе предельные цены товаров, работ, услуг), закупаемым администрацией Новоясенского сельского поселения Староминского муниципального района Краснодарского края и подведомственными ей </w:t>
      </w:r>
      <w:r>
        <w:rPr>
          <w:b/>
          <w:color w:val="000000"/>
          <w:sz w:val="28"/>
          <w:szCs w:val="28"/>
        </w:rPr>
        <w:t>казенными учреждения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ясенского сельского поселения Староминский район от 15 сентября 2023 года № 82 «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, руководствуясь статьей 31 Устава Новоясенского сельского поселения Староминского муниципального района Краснода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ребования к отдельным видам товаров, работ, услуг (в том числе предельные цены товаров, работ, услуг), закупаемым администрацией Новоясенского сельского поселения Староминского муниципального района Краснодарского края и подведомственными ей </w:t>
      </w:r>
      <w:r>
        <w:rPr>
          <w:color w:val="000000"/>
          <w:sz w:val="28"/>
          <w:szCs w:val="28"/>
        </w:rPr>
        <w:t>казенными учреждениями согласно приложению к настоящему постановлению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Новоясенского сельского поселения Старом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5.2016 года № 83 «Об утверждении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9.2023 года № 87 «Об утверждении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еспечить размещение настоящего постановле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/>
      </w:pPr>
      <w:r>
        <w:rPr>
          <w:sz w:val="28"/>
          <w:szCs w:val="28"/>
        </w:rPr>
        <w:t xml:space="preserve">Староминского муниципального района Краснодарского края от _______________  г.  № _____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требований к отдельным видам товаров, работ,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, закупаемым администрацией Новоясенского сельского поселения Староминского муниципального района Краснодарского края и подведомственными ей </w:t>
      </w:r>
      <w:r>
        <w:rPr>
          <w:color w:val="000000"/>
          <w:sz w:val="28"/>
          <w:szCs w:val="28"/>
        </w:rPr>
        <w:t>казенными учреждениями</w:t>
      </w:r>
      <w:r>
        <w:rPr>
          <w:sz w:val="28"/>
          <w:szCs w:val="28"/>
        </w:rPr>
        <w:t>»</w:t>
      </w:r>
    </w:p>
    <w:p>
      <w:pPr>
        <w:pStyle w:val="Header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 xml:space="preserve">Староминского  муниципального района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раснодарского края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5.08.2025 г. № 70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"/>
        <w:gridCol w:w="1009"/>
        <w:gridCol w:w="1082"/>
        <w:gridCol w:w="476"/>
        <w:gridCol w:w="794"/>
        <w:gridCol w:w="1006"/>
        <w:gridCol w:w="1006"/>
        <w:gridCol w:w="938"/>
        <w:gridCol w:w="938"/>
        <w:gridCol w:w="938"/>
        <w:gridCol w:w="1006"/>
        <w:gridCol w:w="557"/>
        <w:gridCol w:w="535"/>
        <w:gridCol w:w="638"/>
        <w:gridCol w:w="631"/>
        <w:gridCol w:w="62"/>
        <w:gridCol w:w="363"/>
        <w:gridCol w:w="158"/>
        <w:gridCol w:w="771"/>
        <w:gridCol w:w="567"/>
        <w:gridCol w:w="536"/>
      </w:tblGrid>
      <w:tr>
        <w:trPr>
          <w:trHeight w:val="820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  <w:br/>
              <w:t>к отдельным видам товаров, работ, услуг (в том числе предельные цены товаров, работ, услуг), закупаемым Новоясенского сельского поселения Староминского района и  подведомственными ей казенными учреждениям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 соответствии с Общероссийским классификатором </w:t>
              <w:br/>
              <w:t xml:space="preserve">продукции по видам экономической деятельности </w:t>
              <w:br/>
              <w:t>ОК 034-2014 (КПЕС 2008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Новоясенского сельского поселения Староминского района в обязательном перечне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Новоясенского сельского поселения Староминского района</w:t>
            </w:r>
          </w:p>
        </w:tc>
      </w:tr>
      <w:tr>
        <w:trPr>
          <w:trHeight w:val="2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, с учетом категорий должностей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, с учетом категорий должностей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го администрацией Новоясенского сельского поселения Староминского райо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</w:p>
        </w:tc>
      </w:tr>
      <w:tr>
        <w:trPr>
          <w:trHeight w:val="2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 муниципального образования Староминский райо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муниципальным органам Новоясенского сельского поселения Староминского района казенные учреждени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омственные муниципальным органам Новоясенского сельского поселения Староминского района казенные учрежден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должность муниципальной служб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должности не муниципальной служб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должность муниципальной служб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должности не муниципальной служб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905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</w:t>
            </w:r>
            <w:r>
              <w:rPr>
                <w:b w:val="false"/>
                <w:sz w:val="18"/>
                <w:szCs w:val="18"/>
              </w:rPr>
              <w:t xml:space="preserve">№ 2 к  к «ПРАВИЛАМ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 работ, услуг (в том числе предельных цен товаров, работ, услуг)», утвержденным постановлением </w:t>
            </w:r>
            <w:r>
              <w:rPr>
                <w:b w:val="false"/>
                <w:sz w:val="16"/>
                <w:szCs w:val="16"/>
              </w:rPr>
              <w:t>администрации Новоясенского сельского поселения Староминский район от 15 сентября 2023 года № 82 «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5” </w:t>
              <w:br/>
              <w:t>и не более 18,4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15 кг </w:t>
              <w:br/>
              <w:t>и не более 5,9 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гер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 ГГц </w:t>
              <w:br/>
              <w:t>и не более 7 ГГ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.512 Гбайт  </w:t>
              <w:br/>
              <w:t xml:space="preserve">и не более 32 Гбайт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6 Гбайт   </w:t>
              <w:br/>
              <w:t xml:space="preserve">и не более 4000 Гбайт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яза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, поддержки 3G (UMT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бход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 на ноутб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цена на планшетный компьютер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</w:t>
              <w:br/>
              <w:t>системный блок и монитор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блок или системный блок </w:t>
              <w:br/>
              <w:t>и монито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блок или системный блок </w:t>
              <w:br/>
              <w:t>и мони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9” и не более 32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9” и не более 3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гер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ГГц и не более 5 ГГ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ГГц и не более 5 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Гб и не более 64 Г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Гб и не более 64 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0 Гб и не более 4000 Г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0 Гб и не более 4000 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цена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5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а ввода или вывода, содержащие </w:t>
              <w:br/>
              <w:t xml:space="preserve">или не содержащие в одном корпусе запоминающие устройства. </w:t>
              <w:br/>
              <w:t>Пояснения по требуемой продукции: принтеры, скан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х300 dpi и не более 2400х2400 dp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х300 dpi и не более 2400х2400 d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или черно-белый </w:t>
              <w:br/>
              <w:t>(в зависимости от потребно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или черно-белый </w:t>
              <w:br/>
              <w:t>(в зависимости от потреб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А5 и не более А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А5 и не более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 A4, полноцветных оригиналов не менее - 10 стр.мин.,скорость сканирования A4, черно-белых оригиналов не менее - 18  стр.мин.; скорость печати A4, полноцветных оригиналов не менее - 4 стр.мин., скорость печати A4, черно-белых оригиналов не менее - 9  стр.ми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рость сканирования A4, полноцветных оригиналов не менее - 10 стр.мин.,скорость сканирования A4, черно-белых оригиналов не менее - 18  стр.мин.; скорость печати A4, полноцветных оригиналов не менее - 4 стр.мин., скорость печати A4, черно-белых оригиналов не менее - 9  стр.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, устройства чтения карт памяти, двустороннее сканирование (по необходимо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, устройства чтения карт памяти, двустороннее сканирование (по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управления (сенсорный/ кнопочный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и интрефейсов (Wi-Fi, Bluetooth, USB, GPS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  <w:br/>
              <w:t>1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  <w:br/>
              <w:t>1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,9 млн.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плавы железа и алюми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плавы железа и алюми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ые значения: нетканые материалы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ые значения: нетканые материалы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закупаемой продукции: мебель для сидения, преимущественно с деревянным карка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9.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. услуг, определенный администрацией Новоясенского сельского поселения Староминского района</w:t>
            </w:r>
          </w:p>
        </w:tc>
      </w:tr>
      <w:tr>
        <w:trPr>
          <w:trHeight w:val="2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хническому регламен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;^ кубический деци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 ≥ 92 и ˂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хническому регламен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;^ кубический деци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 ≥ 95 и ˂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.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 (служебные кабинеты, вспомогательные помещения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по покупке и продаже жилых зданий и занимаемых ими земельных участков. Пояснения по закупаемой продукции: приобретение жилого пом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комн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муниципального района</w:t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</w:t>
        <w:tab/>
        <w:tab/>
        <w:tab/>
        <w:tab/>
        <w:tab/>
        <w:tab/>
        <w:tab/>
        <w:tab/>
        <w:tab/>
        <w:t>О.С. Бербас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56"/>
      <w:szCs w:val="56"/>
    </w:rPr>
  </w:style>
  <w:style w:type="paragraph" w:styleId="Font6">
    <w:name w:val="font6"/>
    <w:basedOn w:val="Normal"/>
    <w:qFormat/>
    <w:pPr>
      <w:spacing w:before="280" w:after="280"/>
    </w:pPr>
    <w:rPr>
      <w:sz w:val="56"/>
      <w:szCs w:val="5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104"/>
      <w:szCs w:val="104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F0000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48"/>
      <w:szCs w:val="4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48"/>
      <w:szCs w:val="48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48"/>
      <w:szCs w:val="4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04"/>
      <w:szCs w:val="10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sz w:val="104"/>
      <w:szCs w:val="10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56"/>
      <w:szCs w:val="5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56"/>
      <w:szCs w:val="5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sz w:val="56"/>
      <w:szCs w:val="5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4"/>
      <w:szCs w:val="5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4"/>
      <w:szCs w:val="5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20"/>
      <w:szCs w:val="1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64"/>
      <w:szCs w:val="6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64"/>
      <w:szCs w:val="6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104"/>
      <w:szCs w:val="10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sz w:val="56"/>
      <w:szCs w:val="5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8:00Z</dcterms:created>
  <dc:creator>Lavrenteva_VV</dc:creator>
  <dc:description/>
  <cp:keywords/>
  <dc:language>en-US</dc:language>
  <cp:lastModifiedBy>Пользователь</cp:lastModifiedBy>
  <cp:lastPrinted>2023-05-25T10:46:00Z</cp:lastPrinted>
  <dcterms:modified xsi:type="dcterms:W3CDTF">2025-09-08T10:23:00Z</dcterms:modified>
  <cp:revision>58</cp:revision>
  <dc:subject/>
  <dc:title>Р А С П О Р Я Ж Е Н И Е</dc:title>
</cp:coreProperties>
</file>