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СТАРОМИНСКОГО МУНИЦИПАЛЬН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КРАСНОДАРСКОГО КРАЯ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от 01.09.2025  года                                                                   №  74 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действие норм расхода топлива и смазочных материалов для автомобиля седан </w:t>
      </w:r>
      <w:r>
        <w:rPr>
          <w:b/>
          <w:sz w:val="28"/>
          <w:szCs w:val="28"/>
          <w:lang w:val="en-US"/>
        </w:rPr>
        <w:t>RENAUL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R</w:t>
      </w:r>
      <w:r>
        <w:rPr>
          <w:b/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муниципального  района Краснодарского края, финансируемых из бюджета Новоясенского сельского поселения 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142" w:firstLine="708"/>
        <w:jc w:val="both"/>
        <w:rPr/>
      </w:pPr>
      <w:r>
        <w:rPr>
          <w:b w:val="false"/>
          <w:sz w:val="28"/>
          <w:szCs w:val="28"/>
        </w:rPr>
        <w:t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от 14 марта 2008 г. № АМ-23р</w:t>
      </w:r>
      <w:r>
        <w:rPr>
          <w:b w:val="false"/>
          <w:color w:val="000000"/>
          <w:sz w:val="28"/>
          <w:szCs w:val="28"/>
        </w:rPr>
        <w:t xml:space="preserve"> «О введении в действие методических рекомендаций "Нормы расхода топлив и смазочных материалов на автомобильном транспорте", руководствуясь Уставом</w:t>
      </w:r>
      <w:r>
        <w:rPr>
          <w:b w:val="false"/>
          <w:sz w:val="28"/>
          <w:szCs w:val="28"/>
        </w:rPr>
        <w:t xml:space="preserve"> Новоясенского </w:t>
      </w:r>
      <w:r>
        <w:rPr>
          <w:b w:val="false"/>
          <w:color w:val="000000"/>
          <w:sz w:val="28"/>
          <w:szCs w:val="28"/>
        </w:rPr>
        <w:t xml:space="preserve">сельского поселения  Староминского муниципального района Краснодарского края  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Новоясенском сельском  поселении Староминского муниципального района Краснодарского края с 01.09.2025 года по 30.11.2025 года период применения весенних норм расхода жидкого топлива на кондиционер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, финансируемых из бюджета Новоясенского сельского поселения Староминского муниципального района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Новоясенского сельского поселения Староминского муниципального района Краснодарского края, финансируемую из бюджета Новоясенского сельского поселения Староминского муниципального района Краснодарского края, в течение периода, указанного в пункте 1 настоящего постановления, повышать до 8 процентов основные нормы расхода жидкого топлива, что составляет 8,3 литров на 100 км в пределах средства, предусмотренных в бюджете Новоясенского сельского поселения Староминского муниципального района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с 1 сентября по 30 ноября 2025 года нормы расхода жидкого топлива 8,3 литров на 100 к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  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Краснодарского края от                   г. №          «О введении в действие зимних норм расхода топлива и смазочных материалов для автомобиля седан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государственный регистрационный знак  В 614 ОС 123 администрации Новоясенского сельского поселения Староминского муниципального района Краснодарского края, финансируемых из бюджета Новоясенского сельского поселения Староминского муниципального района Краснодарского кра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7" w:gutter="0" w:header="0" w:top="1134" w:footer="0" w:bottom="89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4-09-03T14:07:00Z</cp:lastPrinted>
  <dcterms:modified xsi:type="dcterms:W3CDTF">2025-09-08T10:38:00Z</dcterms:modified>
  <cp:revision>74</cp:revision>
  <dc:subject/>
  <dc:title/>
</cp:coreProperties>
</file>