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928" w:hanging="0"/>
        <w:rPr>
          <w:sz w:val="28"/>
        </w:rPr>
      </w:pPr>
      <w:r>
        <w:rPr>
          <w:sz w:val="28"/>
        </w:rPr>
        <w:t>АДМИНИСТРАЦИИ НОВОЯСЕНСКОГО  СЕЛЬСКОГО ПОСЕЛЕНИЯ СТАРОМИНСКОГО МУНИЦИПАЛЬНОГО РАЙОНА 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 г.                                                                                  № 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программы  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Федерального закона от 16 октября 2003 года № 131-ФЗ "Об общих принципах организации местного самоуправления в Российской Федерации",</w:t>
      </w:r>
      <w:r>
        <w:rPr>
          <w:color w:val="000000"/>
          <w:spacing w:val="6"/>
          <w:sz w:val="28"/>
          <w:szCs w:val="28"/>
        </w:rPr>
        <w:t xml:space="preserve"> решению Совета Новоясенского сельского поселения Староминского района  от 27.01.2006 года № 4.8 «Об органах и границах территориального общественного самоуправления Новоясенского сельского поселения Староминского района»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муниципального района Краснодарского края, п о с т а н о в л я ю: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муниципальную программу 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.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постановление  вступает в силу с 01.01.2026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ясенского 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Н.В. Столик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</wp:posOffset>
                </wp:positionV>
                <wp:extent cx="30861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Новоясенского сельского поселения Староминского муниципального района Краснодарского края  от ________ г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pt;mso-wrap-distance-left:9.05pt;mso-wrap-distance-right:9.05pt;mso-wrap-distance-top:0pt;mso-wrap-distance-bottom:0pt;margin-top:-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  Новоясенского сельского поселения Староминского муниципального района Краснодарского края  от ________ г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имодействия органов местного самоуправления и населения Новоясенского сельского поселения Староминского </w:t>
            </w:r>
            <w:r>
              <w:rPr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48,0 тыс. руб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9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. – 9.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9.6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, Уставом Новоясенского сельского поселения Староминского муниципального района Краснодарского края проводятся мероприятия по развитию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овоясенского сельского поселения Староминского муниципального района Краснодарского края, Уставом территориального общественного самоуправления Новоясенского сельского поселения Староминского района, утвержденным постановлением главы Новоясенского сельского поселения Староминского района от 03.05.2007 года № 20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, определена компетенция органов территориального общественного самоуправления Новоясенского сельского поселения Староминского муниципального района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Новоясенского сельского поселения Староминского муниципального района Краснодарского кра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территориального общественного самоуправления (далее - ТОС) направлена на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TOC принадлежит значительная роль в решении задач привлечения граждан к участию в местном самоу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яясь одной из форм развития демократических институтов гражданского общества, органы ТОС решают жизненно важные проблемы жителей:  благоустройство станицы и хутора, решение вопросов экологии,  организация досуга населения, социальная защита нуждающихся и друг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рганы ТОС, работая непосредственно с людьми, наиболее эффективно реализуют инициативу населения, направляя ее в социально-полезное русло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Органы TOC активно участвуют в субботниках, месячниках, собраниях граждан по различным вопросам, в том числе по вопросам ЖКХ, благоустройства и поддержания чистоты на общественной территории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Органы ТОС привлекают население к работам по благоустройству, озеленению территории, способствуют содержанию в чистоте и порядке жилищного фонда с прилегающими территориям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и решают социальные проблемы по месту жительства, привлекая потенциал населения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За период реализации предыдущей муниципальной программы  в 2021-2025 годах организованы и проведены культурно-массовые мероприятия для жителей старшего поколения, тружеников тыла приуроченных к празднику Великой Побе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поселения в охране общественного порядка работает  добровольная народная друж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рганы TOC приняли участие в культурно-массовых и общественно-политических мероприятиях, проводимых на территории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регистрированными Уставами ТОСы проводят ежеквартальные сходы с жителями своих микрорайон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лучшие органы территориальных общественных самоуправлений направляются для участия в краевом конкурсе на звание "Лучший орган территориального общественного самоуправления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муниципальной программы обусловлена необходимостью выработки системного, комплексного подхода к решению вопросов поддержки TOC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Формирование и совершенствование механизмов взаимодейст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ов местного самоуправления и населения Новоясенского сельского поселения Старом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вершенствование   работы  по  взаимодействию   органов местного самоуправления  и </w:t>
      </w:r>
      <w:r>
        <w:rPr>
          <w:sz w:val="28"/>
          <w:szCs w:val="28"/>
        </w:rPr>
        <w:t>территориального общественного самоуправления Новоясенского сельского поселения Старомин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по вопросам местного зна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оздание условий для решения органами территориального общественного самоуправления Новоясенского сельского поселения Староминского муниципального района Краснодарского края проблем самоуправляемых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вовлечение жителей поселения в управление жилищным </w:t>
      </w:r>
      <w:r>
        <w:rPr>
          <w:color w:val="000000"/>
          <w:spacing w:val="-1"/>
          <w:sz w:val="28"/>
          <w:szCs w:val="28"/>
        </w:rPr>
        <w:t xml:space="preserve">фондом, повышение их заинтересованности в экономном </w:t>
      </w:r>
      <w:r>
        <w:rPr>
          <w:color w:val="000000"/>
          <w:spacing w:val="-2"/>
          <w:sz w:val="28"/>
          <w:szCs w:val="28"/>
        </w:rPr>
        <w:t>расходовании ресурсов и бережном к ним отнош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Муниципальная программа реализуется с 2026 года, этапы не предусмотре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12" w:hanging="0"/>
        <w:jc w:val="center"/>
        <w:rPr/>
      </w:pPr>
      <w:r>
        <w:rPr>
          <w:b/>
          <w:sz w:val="28"/>
          <w:szCs w:val="28"/>
        </w:rPr>
        <w:t>3. Перечень и краткое описание  подпрограмм и мероприятий муниципальной программы</w:t>
      </w:r>
    </w:p>
    <w:p>
      <w:pPr>
        <w:pStyle w:val="Normal"/>
        <w:ind w:lef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>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, по средствам реализация основного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территориальны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6-2030 годы приведен в приложении № 2  к паспорту муниципальной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 xml:space="preserve"> « 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15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sub_22802"/>
      <w:bookmarkStart w:id="1" w:name="sub_113"/>
      <w:bookmarkStart w:id="2" w:name="sub_1511"/>
      <w:bookmarkStart w:id="3" w:name="sub_22802"/>
      <w:bookmarkStart w:id="4" w:name="sub_113"/>
      <w:bookmarkStart w:id="5" w:name="sub_1511"/>
      <w:bookmarkEnd w:id="4"/>
      <w:bookmarkEnd w:id="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3"/>
      <w:r>
        <w:rPr>
          <w:bCs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6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7" w:name="sub_112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 xml:space="preserve">порядком проведения оценки эффективности реализации муниципальных программ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 в соответствии с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муниципального района Краснодарского края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3"/>
      <w:bookmarkStart w:id="9" w:name="sub_1511"/>
      <w:bookmarkStart w:id="10" w:name="sub_113"/>
      <w:bookmarkStart w:id="11" w:name="sub_1511"/>
      <w:bookmarkEnd w:id="10"/>
      <w:bookmarkEnd w:id="11"/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2" w:name="sub_442"/>
      <w:r>
        <w:rPr>
          <w:sz w:val="28"/>
          <w:szCs w:val="28"/>
        </w:rPr>
        <w:tab/>
      </w:r>
      <w:bookmarkEnd w:id="12"/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447"/>
      <w:r>
        <w:rPr>
          <w:sz w:val="28"/>
          <w:szCs w:val="28"/>
        </w:rPr>
        <w:t xml:space="preserve"> </w:t>
      </w:r>
      <w:bookmarkStart w:id="14" w:name="sub_46"/>
      <w:bookmarkEnd w:id="13"/>
      <w:r>
        <w:rPr>
          <w:sz w:val="28"/>
          <w:szCs w:val="28"/>
        </w:rPr>
        <w:t xml:space="preserve"> </w:t>
      </w:r>
      <w:bookmarkStart w:id="15" w:name="sub_4103"/>
      <w:bookmarkEnd w:id="1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104"/>
      <w:bookmarkEnd w:id="15"/>
      <w:bookmarkEnd w:id="1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17" w:name="sub_4104"/>
      <w:bookmarkEnd w:id="1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18" w:name="sub_4108"/>
      <w:bookmarkEnd w:id="1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/>
      </w:pPr>
      <w:bookmarkStart w:id="19" w:name="sub_4108"/>
      <w:bookmarkEnd w:id="1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в соответствии с 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муниципального района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исполнения программ осуществляет глава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050"/>
        <w:gridCol w:w="1359"/>
        <w:gridCol w:w="1276"/>
        <w:gridCol w:w="1276"/>
        <w:gridCol w:w="1134"/>
        <w:gridCol w:w="1435"/>
        <w:gridCol w:w="1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в Новоясенском сельском поселении»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 </w:t>
            </w: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имодействия органов местного самоуправления и населения Новоясенского сельского поселения Староминского </w:t>
            </w:r>
            <w:r>
              <w:rPr>
                <w:sz w:val="28"/>
                <w:szCs w:val="28"/>
              </w:rPr>
              <w:t>муниципального района Краснодарского кра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дача 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муниципального района Краснодарского края 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муниципального района Краснодарского края проблем самоуправляемых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7"/>
        <w:gridCol w:w="1418"/>
        <w:gridCol w:w="992"/>
        <w:gridCol w:w="851"/>
        <w:gridCol w:w="992"/>
        <w:gridCol w:w="850"/>
        <w:gridCol w:w="992"/>
        <w:gridCol w:w="1135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онные выплаты  руководителям ТОС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                                                                      О.С. Бербасова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1:00Z</dcterms:created>
  <dc:creator>Пользователь</dc:creator>
  <dc:description/>
  <cp:keywords/>
  <dc:language>en-US</dc:language>
  <cp:lastModifiedBy>user</cp:lastModifiedBy>
  <cp:lastPrinted>2020-10-12T13:12:00Z</cp:lastPrinted>
  <dcterms:modified xsi:type="dcterms:W3CDTF">2025-07-15T10:42:00Z</dcterms:modified>
  <cp:revision>114</cp:revision>
  <dc:subject/>
  <dc:title/>
</cp:coreProperties>
</file>