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60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СПОРЯЖЕНИЕ</w:t>
      </w:r>
    </w:p>
    <w:p>
      <w:pPr>
        <w:pStyle w:val="Heading"/>
        <w:tabs>
          <w:tab w:val="clear" w:pos="708"/>
          <w:tab w:val="left" w:pos="760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И НОВОЯСЕНСКОГО СЕЛЬСКОГО ПОСЕЛЕНИЯ СТАРОМИНСКОГО МУНИЦИПАЛЬНОГО  РАЙОНА КРАСНОДАРСКОГО КРАЯ </w:t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Heading1"/>
        <w:tabs>
          <w:tab w:val="clear" w:pos="708"/>
          <w:tab w:val="left" w:pos="0" w:leader="none"/>
          <w:tab w:val="left" w:pos="851" w:leader="none"/>
          <w:tab w:val="left" w:pos="7600" w:leader="none"/>
        </w:tabs>
        <w:jc w:val="center"/>
        <w:rPr>
          <w:bCs/>
          <w:lang w:val="en-US"/>
        </w:rPr>
      </w:pPr>
      <w:r>
        <w:rPr>
          <w:bCs/>
        </w:rPr>
        <w:t>От</w:t>
      </w:r>
      <w:r>
        <w:rPr>
          <w:bCs/>
          <w:lang w:val="en-US"/>
        </w:rPr>
        <w:t xml:space="preserve"> 08</w:t>
      </w:r>
      <w:r>
        <w:rPr>
          <w:bCs/>
        </w:rPr>
        <w:t xml:space="preserve">.04.2025 г.                                                                   № </w:t>
      </w:r>
      <w:r>
        <w:rPr>
          <w:bCs/>
          <w:lang w:val="en-US"/>
        </w:rPr>
        <w:t xml:space="preserve"> 3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 Новоясенска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7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значении ответственного лиц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В рамках проведения мероприятий посвященных  празднованию  очередной годовщины Победы в Великой Отечественной войне 1941-1945 годов, для обеспечения охраны памятников войны, расположенных  на территории Новоясенского сельского поселения, с целью предотвращения их повреждения, разрушения или уничтожения , изменения облика и интерьера , недопущения других противоправных действий, способных причинить вред памятникам период майских праздников с 1 мая 20205 года по 12 мая 2025 года  включительно , а также  в целях мониторинга пожарной безопасности на территории Новоясенского сельского поселения Староминского района в период с 1 мая 2025 года по 12 мая 2025 года  включительно, руководствуясь статьей 31 Устава Новоясенского сельского поселения Староминского  муниципального района Краснодарского края 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1.Назначить  ответственным по</w:t>
      </w:r>
      <w:r>
        <w:rPr>
          <w:sz w:val="28"/>
          <w:szCs w:val="28"/>
        </w:rPr>
        <w:t xml:space="preserve"> организации круглосуточной охраны памятников и мемориалов, посвященных Великой Отечественной войне на территории Новоясенского сельского поселения  Староминского района  с </w:t>
      </w:r>
      <w:r>
        <w:rPr>
          <w:bCs/>
          <w:sz w:val="28"/>
          <w:szCs w:val="28"/>
        </w:rPr>
        <w:t xml:space="preserve">01.05.2025 года по 12.05.2025 года, ведущего специалиста администрации Новоясенского сельского поселения Нестеренко Ирину Анатольевну  и главного инспектора администрации Новоясенского сельского поселения Староминского района  Прудкогляд Григория Ивановича с использованием служебного автомобиля </w:t>
      </w:r>
      <w:r>
        <w:rPr>
          <w:bCs/>
          <w:sz w:val="28"/>
          <w:szCs w:val="28"/>
          <w:lang w:val="en-US"/>
        </w:rPr>
        <w:t>RENO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SR</w:t>
      </w:r>
      <w:r>
        <w:rPr>
          <w:bCs/>
          <w:sz w:val="28"/>
          <w:szCs w:val="28"/>
        </w:rPr>
        <w:t xml:space="preserve">  государственный номер В 614 ОС 123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2. Контроль за выполнением настоящего распоряжения оставляю за собой.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</w:rPr>
        <w:t>3. Распоряжение вступает в силу со дня его подпис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Новоясен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роминского района                                                                        Н.В. Столик</w:t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 администрации Новоясенского сельского поселения от __________  № _________  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 назначении ответственного лиц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внесён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одгото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И.А. Нестеренк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«___»_______2025 г.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распоряжением ознаком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инспек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Г.И. Прудкогля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«___»_______2025 г. </w:t>
      </w:r>
    </w:p>
    <w:p>
      <w:pPr>
        <w:pStyle w:val="Normal"/>
        <w:tabs>
          <w:tab w:val="clear" w:pos="708"/>
          <w:tab w:val="left" w:pos="7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40" w:leader="none"/>
      </w:tabs>
      <w:ind w:firstLine="90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6:17:00Z</dcterms:created>
  <dc:creator>Работник</dc:creator>
  <dc:description/>
  <cp:keywords/>
  <dc:language>en-US</dc:language>
  <cp:lastModifiedBy>Пользователь</cp:lastModifiedBy>
  <cp:lastPrinted>2025-05-07T14:21:00Z</cp:lastPrinted>
  <dcterms:modified xsi:type="dcterms:W3CDTF">2025-05-07T11:22:00Z</dcterms:modified>
  <cp:revision>97</cp:revision>
  <dc:subject/>
  <dc:title/>
</cp:coreProperties>
</file>