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1.05.2025 г.                                                                              №  40 -р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 мае  2025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 апреле 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 xml:space="preserve">Администрации Новоясенского сельского 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22.06.2025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муниципального района                                                                      Краснодарского края   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июне 2025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И.А. Несте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5.2025   г. №  40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 июне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.2025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шко Еле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6-18T08:37:00Z</cp:lastPrinted>
  <dcterms:modified xsi:type="dcterms:W3CDTF">2025-06-06T12:54:00Z</dcterms:modified>
  <cp:revision>373</cp:revision>
  <dc:subject/>
  <dc:title/>
</cp:coreProperties>
</file>