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МУНИЦИПАЛЬН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28.05.2025 г.                                                                                 </w:t>
        <w:tab/>
        <w:t>№ 41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ринятии к учету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Руководителю  МБУ ЦБУ ССП принять к учету бюджетные обязательства по счет на оплату № 310 от 30.04.2025 года на сумму 6500,00 рублей по договору № 1</w:t>
      </w:r>
      <w:r>
        <w:rPr>
          <w:bCs/>
          <w:sz w:val="28"/>
          <w:szCs w:val="28"/>
          <w:lang w:eastAsia="ru-RU"/>
        </w:rPr>
        <w:t xml:space="preserve"> от 16.01.2025 года</w:t>
      </w:r>
      <w:r>
        <w:rPr>
          <w:sz w:val="28"/>
        </w:rPr>
        <w:t>, заключенному с ИП Волик В.А., и оплатить по КБК 992 0409 0960121160 244 за счет средств местного бюджета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 принятии к учету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5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5-05-26T13:42:00Z</cp:lastPrinted>
  <dcterms:modified xsi:type="dcterms:W3CDTF">2025-06-06T12:55:00Z</dcterms:modified>
  <cp:revision>90</cp:revision>
  <dc:subject/>
  <dc:title/>
</cp:coreProperties>
</file>