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1.07.2025 г.                                                                              №  47 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 июле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 июле 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 xml:space="preserve">Администрации Новоясенского сельского 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9.07.2025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                                                                     Краснодарского края   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июне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25   г. №  47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 июл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7.2025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5-06-24T10:39:00Z</cp:lastPrinted>
  <dcterms:modified xsi:type="dcterms:W3CDTF">2025-07-11T10:09:00Z</dcterms:modified>
  <cp:revision>384</cp:revision>
  <dc:subject/>
  <dc:title/>
</cp:coreProperties>
</file>