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6.08.2025 г.                                                                              №  50 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 августе 2025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август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 xml:space="preserve">Администрации Новоясенского сельского 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5.08.2025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муниципального района                                                                      Краснодарского края   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августе 2025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25   г. №  50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 август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2025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бердина Дарь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5-06-24T10:39:00Z</cp:lastPrinted>
  <dcterms:modified xsi:type="dcterms:W3CDTF">2025-08-06T06:34:00Z</dcterms:modified>
  <cp:revision>386</cp:revision>
  <dc:subject/>
  <dc:title/>
</cp:coreProperties>
</file>