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8.2025 г.                                                                                      </w:t>
        <w:tab/>
        <w:t>№ 5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кан копии договора, заключенному с ООО «Ведущая утилизирующая компания - Центр» № 37657 от 15.08.2025 года на сумму 5000,00 рублей по КБК 992 0104 5110100190 244 за счет средств местного бюджета. Оригиналы документов будут предоставлены в четвертом квартале 2025 год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8-20T13:14:00Z</cp:lastPrinted>
  <dcterms:modified xsi:type="dcterms:W3CDTF">2025-08-20T10:14:00Z</dcterms:modified>
  <cp:revision>86</cp:revision>
  <dc:subject/>
  <dc:title/>
</cp:coreProperties>
</file>