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1.08.2025 года                                                                       </w:t>
        <w:tab/>
        <w:t>№ 5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ководителю  МБУ ЦБУ ССП в срок до 26.08.2025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5.09.2024 года в сумме 59000,00 рублей за 3 квартал 2025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  <w:t xml:space="preserve">2.Настоящее распоряжение вступает в силу со дня 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21.08.2025 г. №   54-р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8-21T15:35:00Z</cp:lastPrinted>
  <dcterms:modified xsi:type="dcterms:W3CDTF">2025-08-21T12:35:00Z</dcterms:modified>
  <cp:revision>76</cp:revision>
  <dc:subject/>
  <dc:title/>
</cp:coreProperties>
</file>